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85º Concurso de Ingresso na Carreira do Ministério Público –2006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Argüição Oral dos Candidatos</w:t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-05-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both"/>
        <w:rPr>
          <w:sz w:val="24"/>
        </w:rPr>
      </w:pPr>
      <w:r>
        <w:rPr>
          <w:sz w:val="24"/>
        </w:rPr>
        <w:t>TUTELA DOS INTERESSES DIFUSOS E COL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O fabricante de cigarros alerta em seu produto sobre os riscos inerentes ao fumo. O consumidor adquire e faz uso sabendo dessa advertência, é possível depois requerer a tutela jurisdicional alegando danos causados a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Admite-se Ato de Improbidade Culposo. Tem a mesma natureza da esfera pe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Falar sobre lealdade as Instituições. Exempl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O artigo 11 da Lei de Improbidade é taxativo ou exemplificati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Conceituar o dever de Legalidade levando em consideração o artigo 11 da Lei de Improb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ITO PE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Alguém que foi publicamente desonrado, como por exemplo no caso de políticos, têm direito a invocar o crime contra a sua hon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 que o crime de honra prote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O que é injú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O simples fato de usar a expressão “negro” caracteriza o crime de Racis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Definir Dif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É possível Pessoa Jurídica sofrer Difamação. Quais são as posições existen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 que é calú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É possível Pessoa Jurídica sofrer Calúnia. Quais são as posições existen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Discorrer sobre as diferenças entre furto privilegiado e a doutrina da insignificância em matéria de fu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Na condição de Membro do Ministério Público, em um caso do agente subtrair uma garrafa de Vodka que custa R$ 15,00 ocorrida em um Supermercado, se valeria do Princípio da Insignificâ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Quando se fala em pequeno valor, diz respeito ao bem ou ao prejuízo. Quais são os critérios para fixação do pequeno val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É possível que o Princípio da Insignificância seja aplicado ao reincid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É possível o furto de coisa fora do comérc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O que é trombada. Que tipo de crime config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Havia três pessoas em um carro e foram encontrados dois quilos de maconha. Neste caso há indícios de autoria. Como Promotor, o que fa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Falar sobre aborto no caso de anencefalia. Posiçõe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Interrupção de gravidez em caso de estupro, como deve proceder o méd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Relação de amor caracteriza o crime capitulado no artigo 218 do Código Pe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 Dar um exemplo de Corrupção de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O que caracteriza o crime de Corrupção de Meno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IREITO CONSTITU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- Falar sobre Proteção Constitucional a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Existindo suspeita de vazamento de tanque de gasolina, que órgão deve ser acion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É possível impetrar Mandado de Segurança em matéria criminal? Se sim, exemplific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Quando é atestada a morte de uma criança anencefalica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Há possibilidade de transplantar órgãos de uma criança anencefalica que nasceu e morreu logo após. Se possível, em que mo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 Pessoa com problemas mentais foi internada em um Hospital Público, recebeu alta, mas não tem familiares para recebê-lo. Entra em contato com um professor seu, e este procura o Ministério Público relatando a situação. O que pode fazer o Membro do Ministério Público nessa situaç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 que é Internação Compulsória. Quem pode determinar tal internação. O doente mental tem vontade neste ca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Adulto portador de diabetes necessita de insulina, no entanto a insulina adequada para o caso não há no Sistema Público de Saúde no âmbito Municipal. Pode o Promotor ajuizar Ação. Caso possa, se a Prefeitura não tiver condições financeiras para oferecer a insulina, pode ser ajuizada em face do Est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É possível a modificação de sex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Qual o princípio que rege os regist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Há que se falar em eleição indireta no Brasil depois da CF/88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IREITO COMER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- Falar sobre três efeitos do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Para que serve a Personalidade Juríd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A competência no caso de Falência é absoluta ou rela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Como se verifica a sede de uma empr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Em caso de empresa dentro do próprio domicílio, poderá ser considerada sede do estabelecimento. O que é necessário para caracteriz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A transferência de bens de uma comarca para outra comarca, caracteriza algum Crime Faliment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s crimes falimentares são considerados de result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 Falar sobre </w:t>
      </w:r>
      <w:r>
        <w:rPr>
          <w:i/>
        </w:rPr>
        <w:t>Factor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9- O que é um pedido de Falênc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- De que ano é a Lei Uniforme de Genebra. Ela se aplica as Duplicat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A Lei Uniforme de Genebra é um tratado. O Brasil é Signatá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O menor de 18 anos pode participar de Sociedade Limitada. Se possível em que momento ocorre e como se proces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O que é apuração de haveres. No caso de Sucessão é necessária a sua realização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4- É possível decretar falência de um Consórcio. Como se ope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É possível decretação de falência de Construtora e Incorporado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A relação de hipoteca entre Banco e Incorporadora pode afetar tercei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ATUTO DA CRIANÇA E ADOLES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O que significa Princípio do Juízo Imediato Originá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odos os pedidos de guarda devem ser processados no Juízo da Infâ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Adolescente acometido de doença mental que comete ato infracional pode lhe ser aplicado Medida de Segurança. Qual o fund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O que deve ser entendido por ato infracional com violência ou grave ameaç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É necessário que ocorra a violência e grave ameaça para efeitos de Intern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Determinado adolescente vendeu uma porção de cocaína, sendo que este foi um fato isolado em sua vida, nesta hipótese consiste um fator para caracterizar por si só a intern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Qual o prazo para propositura da Ação Socioeduca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Qual o prazo máximo de Intern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Se o adolescente praticar outro ato no curso da medida de internação poderá aumentar o prazo de 03 an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É possível ultrapassar o prazo de 45 dias de Internação Provisó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Feita adoção, é possível anula-la. E no caso de Vício de Vontade dos Pa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PROCESSO PE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- É possível Mandado de Segurança de ato judicial? Falar sobre posição da doutrina e jurispru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 que é Recurso Ap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Foi concluído Inquérito Policial sem indiciamento, o Membro do Ministério Público deve requerer o Indici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Qual a finalidade do Indici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O Magistrado pode indeferir requerimento de Diligências. Que instrumento é cabível se indeferi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Sendo identificado civilmente um criminoso que cometeu o crime de falsidade documental, há necessidade que se realize nova identific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Há dois crimes que se processa mediante representação, e a vítima só representa um, pode o Promotor representar o out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Determinado réu deve ser citado por edital, a data do interrogatório pode ser marcada antes da referida citação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9- O Promotor pode aditar a denúncia para incluir acusado que não fora incluído anteriorment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- Pode ser rejeitada denúncia já recebida por Magistrado que considerou o fato atípico?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11- O que significa Clamor Público. Justifica Prisão Preventiva. Pode-se dizer que se houver a prisão preventiva é caso de punição antecipada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2- Quando existe Justa Causa para propor Ação Penal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3- O que deve ser entendido por Suspeita Razoável da Acusação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4- Em iminente curso a Prescrição é possível o arquivamento com base nesse fundamento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5- A Transação Penal pode ser feita sem o autor do fato, com a presença do advogado com poderes especiais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6-  O advogado deve estar presente na Transação Penal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7- Se na Transação Penal houver divergências de opiniões entre o autor do fato e o advogado, de quem deve prevalecer a opinião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8- Qual o juízo competente para a Transação Penal. É possível deprecar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9- O que se deve entender por Garantia da Instrução Criminal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20- Existe um prazo razoável para a conclusão da Ação Penal. É possível que ultrapasse esse prazo e o réu continue preso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21- Qual a natureza jurídica da Pronúncia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22- É possível na Pronúncia afastar qualificadoras sem ofender a soberania dos </w:t>
      </w:r>
      <w:r>
        <w:rPr>
          <w:i/>
        </w:rPr>
        <w:t>veredictos?</w:t>
      </w:r>
    </w:p>
    <w:p>
      <w:pPr>
        <w:pStyle w:val="Corpodetexto3"/>
        <w:rPr>
          <w:i/>
          <w:i/>
        </w:rPr>
      </w:pPr>
      <w:r>
        <w:rPr>
          <w:i/>
        </w:rPr>
      </w:r>
    </w:p>
    <w:p>
      <w:pPr>
        <w:pStyle w:val="Corpodetexto3"/>
        <w:rPr>
          <w:color w:val="FF00FF"/>
        </w:rPr>
      </w:pPr>
      <w:r>
        <w:rPr/>
        <w:t xml:space="preserve">23- É possível alteração da sentença de Pronúncia. É possível dizer que a Pronúncia tem cláusula </w:t>
      </w:r>
      <w:r>
        <w:rPr>
          <w:color w:val="000000"/>
        </w:rPr>
        <w:t>“rebus sic stantibus”?</w:t>
      </w:r>
    </w:p>
    <w:p>
      <w:pPr>
        <w:pStyle w:val="Corpodetexto3"/>
        <w:rPr>
          <w:color w:val="FF00FF"/>
        </w:rPr>
      </w:pPr>
      <w:r>
        <w:rPr>
          <w:color w:val="FF00FF"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  <w:t>25- Tem dois réus. Um dos réus recusa o jurado e o outro aceita. O Ministério Público pode impedir realização de julgamento daquele réu que aceitou o jurado?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  <w:t>26- Pode haver empréstimo de jurados entre plenários?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  <w:t>27- O que é Princípio da Comunhão da Prova?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  <w:t>28- É possível a Prova Emprestada no Processo Penal. Por quê?</w:t>
      </w:r>
    </w:p>
    <w:p>
      <w:pPr>
        <w:pStyle w:val="Corpodetexto3"/>
        <w:rPr>
          <w:color w:val="FF00FF"/>
        </w:rPr>
      </w:pPr>
      <w:r>
        <w:rPr>
          <w:color w:val="FF00FF"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  <w:t>29- O Ministério Público desistiu da testemunha. É possível insistir nessa testemunha levando em consideração que não foi arrolada pela defesa?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  <w:t>30- A testemunha pode ser dispensada pelo Magistrado sobre o pretexto de ser julgada impertinente?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ROCESSO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Como se realiza a dilação probatória na Tutela do Consumid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Por que interessa a prova testemunhal para a Tutela do Consumid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O que é a prova “Por Excelência” nos Interesses do Consumid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Qual o instrumento normativo que se aplica aos Interesses do Consumidor. Existe Sistema Processual Próprio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6- Qual a diferença de Liminar no que dispõe o Código de Defesa do Consumidor e o Código de Processo Civi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- Falar sobre ônus da prova. O que o Magistrado deve analisar para caracterizar o ônus da prova. Como se ope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O que é hipossuficiência e como se opera nas relações de consu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al a prova técnica colocada à disposição do Membro do Ministério Público nas relações de consu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 pessoa jurídica de Direito Público Interno, prestadora de Serviço de Saúde, pode causar lesão ou ameaça a saúde. Pode o Promotor ingressar com Ação Civil Pública. Qual a causa de pedir e pedido. Qual o fundamento juríd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O que a Constituição disciplina quanto ao Meio Ambiente. Meio Ambiente tem direi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Na hipótese de Dano Nuclear qual o juízo competente para Ação Civil Pú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O que é Devido Processo Leg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- O que é </w:t>
      </w:r>
      <w:r>
        <w:rPr>
          <w:color w:val="000000"/>
        </w:rPr>
        <w:t>cláusula</w:t>
      </w:r>
      <w:r>
        <w:rPr>
          <w:color w:val="FF00FF"/>
        </w:rPr>
        <w:t xml:space="preserve"> </w:t>
      </w:r>
      <w:r>
        <w:rPr/>
        <w:t>Material e Instrumental no Devido Processo Leg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O resultado material é Coisa Julg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O Ministério Público deve intervir na Ação de Separação de Corp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Qual a diferença entre União Estável e Concubina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Qual a natureza jurídica de “ficar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- Como o Ministério Público procederia em uma Ação que não configurasse nem União Estável e nem Concubinato e sim “ficar”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O que deve ser entendido por Moralidade como causa de pedir na Ação Popul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É possível Ação de Ato legal, porém imoral? Exempl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- Juridicamente o que é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- O que seria Dignidade da Pessoa Huma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Conceito de Saúde é individual, coletivo, difuso ou individual homogêne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Falar sobre a imagem vinculada 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- Qual a diferença entre Dano Moral e Im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- O que é verdade sobre o ponto de vista do Processo Ci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- O que se entende por Imparcialidade do Ministério Públ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Falar sobre Prova Emprestada no Processo Ci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- Inquérito Civil é pro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- Qual o pressuposto para produção da pro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- O que é produzido no Inquérito Civil pode ser utilizado no Processo Pe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- Qual a diferença entre Procedimento e Proces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O Ministério Público Estadual tem legitimidade para defender Patrimônio Genét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- Cabe Habeas Data em matéria de Patrimônio Genético. O Ministério Público tem legitimidade a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- Qual a legislação instrumental aplicável ao Habeas Dat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IREITO ADMINISTR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1- Falar sobre Serviço Público Essencial e de Utilidade Pública. Como se opera. É possível remuneração diret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- Conceituar Agentes Administ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Todo agente público é estatutá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É possível reservar alguns cargos públicos a brasileiros natos. Há ilegalidade nesta restrição?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IREITO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Qual o remédio na esfera cível para a reparação da hon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Conceituar Danos Mo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 possível que Pessoa Jurídica sofra Dano Moral. Há previsão legal, decorre de construção jurisprudencial ou da doutri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Conceituar Al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É possível prestação material ou apenas pecuniária dos Alime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Distinguir os Alimentos do Direito de Família, dos Indenizatórios. Há diferença na fix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Como se fixa o valor de indenização em Ação Reparatória proposta pelos herdeiros de vítima de homicíd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É cabível revisão de pensão fixada em Ação de Reparabilidade Ci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al a medida cabível em caso de Descumprimento de Pagamento da Pensão fix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Existe dolo no Direito Ci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O que é do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O que ocasiona o Vício de Consenti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- No que consiste o </w:t>
      </w:r>
      <w:r>
        <w:rPr>
          <w:color w:val="000000"/>
        </w:rPr>
        <w:t>“dolus bonus</w:t>
      </w:r>
      <w:r>
        <w:rPr/>
        <w:t>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- Como se diferencia o </w:t>
      </w:r>
      <w:r>
        <w:rPr>
          <w:color w:val="000000"/>
        </w:rPr>
        <w:t>“dolus bonus</w:t>
      </w:r>
      <w:r>
        <w:rPr/>
        <w:t xml:space="preserve">” da propaganda enganos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Conceituar Estado de Perigo. Como se configura. Que elemento desconfiguraria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6- O Ministério Público tem atuação em Processo de Separação Consensua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7- Como membro do Ministério Público, o que pleitearia na guarda </w:t>
      </w:r>
      <w:r>
        <w:rPr>
          <w:color w:val="000000"/>
        </w:rPr>
        <w:t>uniparent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8- Como a lei conceitua União Estável. Quais são os requisi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 Em caso de Dissolução de União Estável, há que se cogitar a culp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O que é Ultratividade da Lei. Como se opera? Exempl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Como é conceituada Pessoa Juríd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- A Pessoa Jurídica tem Personalidade Juríd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- O que é Personalidade Juríd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Os animais têm Personalidade Juríd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Pode-se estipular fortuna em testamento para animal de estim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- Quais são as espécies de Socie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- Falar sobre Fun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- A quem compete à fiscalização das Fundações e o que se fiscali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Falar sobre conceito jurídico de Su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- Quais são as fontes do Direito Sucessó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- É possível a Sucessão por Contra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- O que é Testamento Cerr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- Se o Testamento Cerrado não for encontrado, o que ocor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Falar sobre as hipóteses em que o Testamento Cerrado será considerado inváli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- O que é leg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O Princípio de “</w:t>
      </w:r>
      <w:r>
        <w:rPr>
          <w:color w:val="000000"/>
        </w:rPr>
        <w:t>Saisine”</w:t>
      </w:r>
      <w:r>
        <w:rPr>
          <w:color w:val="FF00FF"/>
        </w:rPr>
        <w:t xml:space="preserve"> </w:t>
      </w:r>
      <w:r>
        <w:rPr>
          <w:color w:val="000000"/>
        </w:rPr>
        <w:t>se aplica ao legado. Se sim, por quê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- O Ministério Público acompanha a execução de todo o Testamen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- Senão houver mais bens deixados a título de legado, o que acontec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9- Na mudança de sexo quais são os efeitos gerados para o Casamen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- Existe hipótese de Anulação de Casamento Consensu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- Que tipo de responsabilidade é prevista no artigo 932 inciso I do Código Civi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- O que é Emancip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- A forma de Emancipação reflete na Responsabilidade Prevista no artigo 932 inciso I do Código Civi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- No caso de filho completar 18 anos, ser capaz, é possível que os pais sejam responsabilizados por eventual ato ilíci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85º Concurso de Ingresso na Carreira do Ministério Público –2006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Argüição Oral dos Candidatos</w:t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-05-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both"/>
        <w:rPr>
          <w:sz w:val="24"/>
        </w:rPr>
      </w:pPr>
      <w:r>
        <w:rPr>
          <w:sz w:val="24"/>
        </w:rPr>
        <w:t>TUTELA DOS INTERESSES DIFUSOS E COL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 Falar sobre a Discricionariedade do Agente Público e sua limitação pela Lei de Improb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2- É possível justificar ato de improbidade quando não provocar prejuízo ao erário públic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3-Quais são os cuidados que devem ser observados pelo Promotor no Inquérito Civi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- É necessária a oitiva do investigado no Inquérito Ci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Existe reserva de vagas para deficientes físicos em Concurso Público e empregos na Área Pública. Como se operacionali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IREITO PE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- É possível a co-autoria no crime culposo. Exempl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Falar sobre Culpa Con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Falar sobre Causas </w:t>
      </w:r>
      <w:r>
        <w:rPr>
          <w:color w:val="000000"/>
        </w:rPr>
        <w:t>Supralegais</w:t>
      </w:r>
      <w:r>
        <w:rPr/>
        <w:t xml:space="preserve"> de Exclusão de Culp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Falar sobre motivo fútil. Exempl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Falar sobre motivo tor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Como se enquadra a vinganç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Homicídio praticado sem motivo aparente. Como Promotor, denunciaria o agente por qual cri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É possível que a ausência de motivo caracterize o motivo fútil ou torp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Se um pai tem um filho violentado e morto, e mata o criminoso. Como Membro do Ministério Público o que fa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Falar sobre relevante Valor Moral e So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Num mesmo caso poderia incidir o Motivo Fútil e Torp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Quais são as qualificadoras objetivas?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13- Na qualificadora objetiva exige-se a Subjetividade para a sua caracterizaç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- É possível participação nos crimes de mão próp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O que é Autoria Colater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É possível a participação nos Crimes Omissivos Pu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- </w:t>
      </w:r>
      <w:r>
        <w:rPr>
          <w:color w:val="000000"/>
        </w:rPr>
        <w:t>A admissão</w:t>
      </w:r>
      <w:r>
        <w:rPr/>
        <w:t xml:space="preserve"> de autoria caracteriza atenua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É possível a fixação de pena abaixo do mínimo legal. Quais são as posições existen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- É possível a </w:t>
      </w:r>
      <w:r>
        <w:rPr>
          <w:color w:val="000000"/>
        </w:rPr>
        <w:t xml:space="preserve">admissão </w:t>
      </w:r>
      <w:r>
        <w:rPr/>
        <w:t>de agravante no Crime Culposo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0- Quais são os requisitos para um concurso de agent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1- Quais são os requisitos da legítima defesa?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ITO COMER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Qual a diferença entre aval e fianç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Pode-se dar aval em Contra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 possível a emissão de um título de crédito incomple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Como é colocado um título de crédito em circul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É possível que a tríplice omissão, em especial no seu caráter de Insolvência embase o pedido de fal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No caso de Depósito Parcial de Título Judicial pode ser requerido o pedido de fal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Qual o requisito mínimo para o pedido de Fal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Se o devedor intentou Ação de Anulação de Título, o que ocorre com o Processo de Falência em cur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ais são os efeitos da falência sobre os Contra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Qual a possibilidade de Continuidade de Negócios na Nova Lei de Falênc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 Qual a finalidade da fal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Quais sãos os requisitos para o pedido de Recuperação Judi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Quando o Administrador Judicial necessita de autorização judicial para ag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Qual a função do Administrador Judi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O que é pedido de restituição na fal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O que é a cláusula “FOB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O que é a cláusula “CIF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Quando é considerada a venda à vi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 Quais são os livros obrigatórios para uma Sociedade Empresaria. Que lei prevê?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ITO CONSTITU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Falar sobre a inviolabilidade da correspondência.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Qual o conceito de “casa” na Constituição Feder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3- Um quarto de hotel pode ser considerado como “casa” para efeitos de inviolabilidad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4- Há hipóteses de eleição indireta pela CF/88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5- Falar sobre o Direito do I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6- Quais são os Direitos do Idoso contemplados na Constituição Federa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- Idoso sofre maus-tratos e concorda com isso, pois já se acostumou. O idoso pode dispor de seus direitos contemplados na Constituição Federal. Em caso negativo, quem tem legitim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Nos termos da Lei Orgânica do Ministério Público de São Paulo. Quais são as suas funções Instituciona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Por que e como se instaura o Inquérito Civil. Quem pode instaur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- Existe possibilidade de </w:t>
      </w:r>
      <w:r>
        <w:rPr>
          <w:color w:val="000000"/>
        </w:rPr>
        <w:t>não-instauração</w:t>
      </w:r>
      <w:r>
        <w:rPr/>
        <w:t xml:space="preserve"> de Inquérito Civil?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11- Como o Ministério Público Estadual faz a defesa da Democrac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2- Uma pessoa em situação de rua é considerada desamparada. O que pode fazer o Membro do Ministério Público nessa situ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Um prefeito pode colocar obstáculos em um viaduto para impedir que pessoas em situação de rua durmam ali. Como Promotor, o que faria diante dessa situ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ATUTO DA CRIANÇA E ADOLESC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Qual a finalidade da guar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É possível a guarda por período determin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O que justifica a caracterização da reiteração de a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Há posições doutrinárias ou jurisprudenciais quanto à reiteração de a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Crime de tráfico de Entorpecentes é um ato que justifica a intern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Na falta de normas instrumentais no Estatuto da Criança e Adolescente, de que diploma legal se vale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 menor apela e foge, há que se falar em deser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Um estrangeiro concorre em igualdade com Brasileiro na Adoção?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ROCESSO PE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- A requisição de Inquérito Policial consiste em uma ordem ou pedido feita pelo Ministério Público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- O Membro do Ministério Público precisa fundamentar para requisitar o Inquérito Policial a autoridad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- A Autoridade Policial pode se recusar a instaurar o Inquérito Policial. Se sim, quais são as hipótese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- Qual a diferença entre flagrante preparado e esperad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- Os Embargos de Declaração suspendem ou interrompem o prazo. Há previsão legal desses efeitos no Código de Processo Pen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- O que se deve entender com a expressão “logo após”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- É possível o indeferimento de testemunha que ultrapassou o número leg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- O juiz pode indeferir o exame de corpo de delito. Hipótese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- Qual o objetivo do Código de Processo Penal quanto às exigências relativas ao Crime de Incêndi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- O que é o princípio da Discricionariedade Regrad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- O autor do fato aceita a transação, mas afirma que é inocente, inclusive requerer seja consignado no termo. Pode ainda ser realizada a transa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- Por erro o juiz afirma que não há defensor e suspende o processo. O que deve fazer o Membro do Ministério Públic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3- Existem hipóteses legais em que não se admite a Prisão Preventiv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- Qual a diferença entre captura e custódi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- É possível a captura apenas como ato de Poder de Políci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- É obrigatória a interposição das razões do recurso ou tão somente a interposição do recurso. Qual a discussão que se tem sobre o assunt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7- Há Inquérito em andamento. Suspeita-se que o autor do fato tem problemas mentais. O que deve fazer a Autoridade Polici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8- Qual o momento e efeito no curso do processo, do Incidente de Sanidade Ment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9- Admitida a Inimputabilidade do agente, qual o efeito no process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0- No curso da execução o réu foi acometido de doença mental, qual a solu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1- O inimputável tem direito a transação penal ou a suspensão condicional do process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2- Qual a conseqüência da Inimputabilidade na fase de pronúnci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3- O réu foi considerado semi-imputável, deve o juiz absolver sumariamente ou encaminhar ao Conselho de Sentenç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OCESSO CIVIL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 Para que serve os Embargos de Declaração no Código de Processo Civi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- O Ministério Público em sua função se utiliza dos Embargos de Declara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- Em que momento processual se utiliza dos Embargos de Declara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- Nas hipóteses de Estado de Sítio vigoram as regras do Devido Processo Leg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- No evento da Virada Cultural, houve danos ao Patrimônio Particular. O Ministério Público tem legitimidade ativa para defender interesses de particulares. No evento da Virada Cultural quem pode ser considerado como réu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- Há diferença entre lesão ao Patrimônio Público e Interesse Difus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- O que é ordem urbanístic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- Qual a utilidade do Princípio Constitucional da Solidariedade em matéria processu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- O que disciplina a Ação Civil Públic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- Que ação o Ministério Público pode se valer em caso de ameaça ao Consumidor e Meio Ambiente. Qual o fundamento jurídic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- O que é litisconsórcio. Está atrelado aos Direitos Individuais ou Coletivo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- Dê exemplos de outros interesses Difusos e Coletivos constantes no art. 1º inciso VI da Lei 7347/45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3- Como é feita a tutela dos Interesses Individuais Homogêneo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- Se aplica a litigância de má-fé ao Membro do Ministério Público? Dar sua posição e fundamentação juríd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- Existe discricionariedade no Sistema Constitucional Democrático?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6- Foi considerado como ponto facultativo o dia 11.05.07 pela PMSP. Trata-se de evento religioso da Comunidade Católica. Comerciantes querem trabalhar nesse dia. O Ministério Público tem legitimidade para defender minoria religiosa. Qual a natureza jurídica desse direito. Como membro do Ministério Público o que fari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7- Para que serve a Ação Rescisória. O Ministério Público tem legitimidade ativa. Qual a sua natureza jurídic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8- É possível a flexibilização da Coisa Julgad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9- Há algum outro instrumento que possa inviabilizar a Coisa Julgad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0- Qual a responsabilidade jurídica no Dano Ambiental. Qual o instrumento que o Ministério Público tem para defendê-lo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1- O que é arrest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2- O que é seqüestr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3- Para discutir bem ambiental se usa arresto ou seqüestr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4- O que é um bem ambient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5- O Ministério Público tem legitimidade para intentar Arresto e Seqüestro. É útil em vista de outras medida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6- Qual é a relação entre medida liminar e Processos Cautelare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7- O que é Processo Cautelar. Qual o objetivo. É possível medida liminar em Processo Cautelar. Qual o fundamento e o pedid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8- Como se opera o Devido Processo Legal em Processo Cautela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9- Cabe Ação Possessória vinculada à bem ambient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0- Qual a função da poss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1- O que é Fundação. Como se opera a fiscalização pelo Membro do Ministério Públic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2- Existe Fundação de Direito Público. Como é criada. Como opera o Ministério Público neste cas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REITO ADMINISTRATIV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 O que está previsto na Constituição Federal de 1988 sobre Cargos e Empregos Público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- É válida a limitação de idade em Concurso Públic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- O que é discricionariedade no Ato Administrativo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- Como é caracterizada a habilitação na Licita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- Conceituar Agente Públ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- O Poder Judiciário no exercício de suas funções pode ser responsabilizado por atos que prejudiquem terceiro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REITO CIVI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 Dissertar sobre Culpa no Direito Civi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- A graduação da Culpa é importante para fixação do valor indenizatóri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- A sentença penal de Crime Culposo, se for transportado para esfera cível discutirá novamente a culpa para efeitos de fixação de montante indenizatóri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- Conceituar posse. Qual a natureza jurídic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- Quais são as Ações Possessórias e em que casos se aplicam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- O que é o princípio da Fungibilidade das Ações Possessória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- Quais são as fontes formais e não-formais no Direito Civil. Há alguma hierarquia na utilização dessas fonte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- Quais são e para que servem os livros obrigatórios em Nosso Sistema Registr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- Há definição legal para a fixação de Alimento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- Sobre que verbas do salário incidem os Alimentos. É possível incidência de Alimentos sobre a Restituição de Imposto de Rend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- Como se processa a Execução de Alimentos devidos e não pagos. Que período deve-se considerar para esta execu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- Quais são as modalidades de Incapacidade? Definir e Coment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3- Existe algum requisito básico para a Obrigação Alimentar. Como é feita a instrução na Ação de Alimento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- É cabível a Exceção de Pré-Executividade na Ação de Alimento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- Qual a principal modificação trazida pelo Código Civil de 2002 no regime de Ben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- A alteração de Regime de Bens pode ocorrer por Escritura Públic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7- Existe algum impedimento para alteração do Regime de Ben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8- Como se fixa a Responsabilidade Civil na Lesão Permanent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9- Que tipos de verbas incidem no caso de Lesão Permanent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0- O dano estético está englobado no Dano Mor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1- Uma pessoa já registrada por pai e mãe pode intentar Ação de Investigação de Paternidade. Quem é o pólo passiv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2- Falar sobre Revelia na Ação de Investigação de Paternida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3- O que deve ser feito no caso de réu que não comparece a perícia por diversas veze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4- Quando são devidos os alimentos na Ação de Investigação de Paternidad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5- O que o Magistrado pode fazer quanto aos Alimentos, quando o réu protela o feito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85º Concurso de Ingresso na Carreira do Ministério Público –2006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Argüição Oral dos Candidatos</w:t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-05-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both"/>
        <w:rPr>
          <w:sz w:val="24"/>
        </w:rPr>
      </w:pPr>
      <w:r>
        <w:rPr>
          <w:sz w:val="24"/>
        </w:rPr>
        <w:t>TUTELA DOS INTERESSES DIFUSOS E COL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-  O que significa cláusulas de exoneração no Direito do Consumid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 Determinado cliente afirma que tinha um milhão em seu quarto de hotel, e este desaparece. Há que se falar em Responsabilidade Obje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Citar alguns dos princípios que o Código de Defesa do Consumidor consagra em relação à Publ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IREITO PE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- Por que não pode haver a incidência de dois crimes para um mesmo fato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2- Falar sobre a questão da duplicação da pena nos casos de crime sexual contra menor em que a violência é presumida e se configura neste caso </w:t>
      </w:r>
      <w:r>
        <w:rPr>
          <w:color w:val="000000"/>
          <w:sz w:val="24"/>
        </w:rPr>
        <w:t>“non bis in idem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3- A Luz do Direito Penal é possível meio de correção e disciplina advindos do Poder Famili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No crime de </w:t>
      </w:r>
      <w:r>
        <w:rPr>
          <w:color w:val="000000"/>
        </w:rPr>
        <w:t>maus-tratos</w:t>
      </w:r>
      <w:r>
        <w:rPr/>
        <w:t xml:space="preserve"> é necessária a ocorrência de lesão?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5- O que é rix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6- A condenação à pena de multa leva a reincid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A condenação a crime culposo leva a reincid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No crime do artigo 130 do Código Penal é necessário que a vítima seja contamin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e tipo de conduta está descrita no artigo 130 do Código Penal?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10- Para configurar o crime do art. 130 do CP é necessário que o agente tenha  lascív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11- Uma ama-de-leite tem sífilis e dá o peito para uma criança, está configurada a hipótese do artigo 131 do Código Penal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Corpodetexto3"/>
        <w:rPr/>
      </w:pPr>
      <w:r>
        <w:rPr/>
        <w:t>12- O que são antecedentes levando em consideração o artigo 59 do Código Pen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 Somente pode ser considerado como antecedentes os casos judiciai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O Promotor pode pleitear aumento de pena com base nos antecedente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DIREITO CONSTITU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Falar sobre o princípio da Inviolabilidade de Domic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Falar sobre o princípio da Intim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Falar sobre o princípio da Prioridade Absol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O que significa Absoluta Prior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Falar sobre princípio do Promotor Na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Pode o Procurador-Geral afastar um Promotor de determinado caso?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Existe hierarquia dentro do Ministério Públ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DIREITO COMER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Falar sobre endoss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2- O que é a cláusula não à ordem e quais são os efei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 possível a pluralidade de endossatár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Onde se apura o Crédito Trabalhi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O que os cálculos trabalhistas contêm. Quais são os consectários lega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Habilitado crédito de R$ 300.000,00 na falência que fora homologado na esfera trabalhista. O Administrador Judicial não se manifestou em nenhum momento no âmbito trabalhista e depois discorda do valor habilitado. O que ocor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 que são ju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O que é correção monetá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É possível aval parcial. Em que momento. Qual o instrumento legal que discipli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É válido aval dado apenas por um dos cônjug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Qual a característica do av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Se a dívida for anulada, o aval subsis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Ajuizado pedido de falência com base na impontualidade, o protesto neste caso é especial para fins falimenta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Existe livro próprio para Protesto no Cartó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O protesto pode decorrer de intimação por edi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Qual a natureza jurídica do Depósito Bancário. Qual o efeito na falência?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ESTATUTO DA CRIANÇA E ADOLESC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- Cabe ao Ministério Público fiscalizar abrigos para menores. Se sim, como se proce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Se o Administrador do Abrigo impedir a entrada do Membro do Ministério Público, o que deve ser fei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Qual o significado do artigo 182 § 2º do E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Qual o prazo máximo da medida de Intern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Se há cometimento de outro ato no curso da medida socioeducativa, pode ser ultrapassado o prazo máxi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A maioridade civil implica na extinção da medida socioeduca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 jovem está internado e completou 18 anos. Mata adolescente no período de sua internação. Há extinção da medida para que o autor seja processado na Justiça Comu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 Detido o menor em flagrante. A Autoridade pode liberar e entregar aos Pais. Hipót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Na oitiva informal o Membro do Ministério Público pode liberar o men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O Promotor pode aplicar medida socioeducativa sem decisão judi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PE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- Existe legislação específica sobre a identificação criminal? Falar as hipót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 O Ministério Público pode substituir a polícia na investigação de um crime? Falar sobre as teor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Existem normas que o Ministério Público deveria se valer para realizar a investigação, ou é discricioná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O inquérito policial é indispensá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Existem outros tipos de investigação. Se sim, pode ser utilizado para instruir Ação Penal?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6- Finda a investigação, O Ministério Público concluiu que não há crime. Poderá arquivá-lo administrativamente ou deve remetê-lo para o controle judicial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7- Houve negativa de Liberdade Provisória. Adveio Nova Lei Processual. Essa lei pode ser aplicada a este cas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8- É possível como Promotor de Justiça se opor a um requerimento de Prisão Preventiva. Qual o fund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No caso de falso testemunho acontecido no Plenário do Júri, é possível que os jurados falem sobre isso nos quesitos. O que deve fazer o Promot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O Estatuto do Desarmamento proíbe a Liberdade Provisória. O Supremo entende que é Inconstitucional. Qual será o efeito dessa decisão em processo que negou a concessão da Liberdade Provisó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Foi decretada e cumprida a Prisão Preventiva no Dia de Eleição. Há Constrangimento Ileg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Como se define a Competência de Foro em Processo Pe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Crime de falso testemunho no juízo deprecado, a competência é do juízo deprecante ou deprec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É possível imputação alternativa. Há previsão no Código de Processo Penal?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OCESSO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1- No Brasil é vedado o Homossexualism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- Dois homossexuais se beijam publicamente num Shopping. Foi considerado um ato que ofendeu o público. Neste caso se trata de Direito Difuso ou Coletivo. O Ministério Público tem legitimidade para intentar 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Qual a diferença entre Ação Coletiva para tutelar interesse individual homogêneo e litisconsórc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O que é efeito </w:t>
      </w:r>
      <w:r>
        <w:rPr>
          <w:i/>
          <w:color w:val="000000"/>
        </w:rPr>
        <w:t>erga omnes e inter partes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 O que é mínimo e máximo de prov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 Indício é prov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 Qual a função da prova no Direito Processual Civi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 O que é provar a Materialidade do fa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 O que são as pílulas do Frei Galvão. Por que são consumi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- Consumidores adquirem e usam as pílulas do Frei Galvão, entretanto não conseguiram alcançar a graça desejada, como Integrante do Ministério Público o que faria? Como fica a dilação probatór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- Quem é o legitimado passivo. O Papa poderia ser acionado já que está no Brasi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- É possível a utilização da Carta Rogatória na Ação Civil Públi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 É necessário o contraditório no Inquérito Civi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O que é prov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- O Inquérito Civil é prova sob o Aspecto Constitucion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- Qual o fundamento jurídico para existência do Promotor Natural. Consiste num direi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/>
        <w:t>17- Em caso de violação das prerrogativas Institucionais do Ministério Público pelo PGR, que ação é cabível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- Qual o instrumento jurídico para impetrar Mandado de Seguranç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- O que é Jurisdição para efeitos processual. Quem realiza a atividade Jurisdicion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- O Poder Executivo tem jurisdi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- Justiça Desportiva tem Jurisdição. Como se processa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4"/>
        </w:rPr>
      </w:pPr>
      <w:r>
        <w:rPr>
          <w:sz w:val="24"/>
        </w:rPr>
        <w:t>DIREITO ADMINISTRATIV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 O que é o princípio da Motiv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 O que é Estabilida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 Os Bens Públicos podem ser alienados? Modalidades e Requisi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 O que são bens móveis e imóveis. Quais são os efeitos jurídic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 Quais são os efeitos do Regist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 O que é o Princípio da Continuidade no Regist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 Quais são os livros obrigatórios no Sistema Registral Brasilei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4"/>
        </w:rPr>
      </w:pPr>
      <w:r>
        <w:rPr>
          <w:sz w:val="24"/>
        </w:rPr>
        <w:t>DIREITO CIVI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 Quando cessa a menoridade civil. Existe exce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 A Emancipação Voluntária ocorre a partir de qual idade. Como se process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 Existe validade em se dar Emancipação Prév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 É possível Emancipação por Testamen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 O que é Poder Famili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 Poder Familiar é direito ou dever ou são as duas cois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 Direito de Visita é direito do pai ou do fi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 É possível cláusula de multa em caso de descumprimento de visit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 Um pai procura o Ministério Público. Relata que seu filho está sem estudar e que não detém a guarda e sim a mãe. O que pode fazer o Promot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- Qual o instrumento legal para requerer venda de bem de men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- O que é Personalidade Jurídica e quando se inic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- Em processo que se discute sobre Nascituro, tem a participação do Ministério Público e por quê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 Qual a diferença entre a proteção dada ao Embrião e o Nascitu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O que é fecundação artificial homólog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- Havendo embriões excedentários e falecido o marido, pode ter a esposa esses embriões para uma futura gravidez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/>
        <w:t>16- Há interesse pela Sociedade que uma criança nasça sem pa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/>
        <w:t>17-O que são esponsai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- Noivado é um contra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- Um dos noivos não quer se casar, embora tenha prometido. Há como se coagir ao casamento e existe interesse em se obrigar a cas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- O que são Danos Morai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 Diferenciar União Estável de Noiva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/>
        <w:t>22- Para configurar União Estável é necessária a convivência mútua? E se houver um acordo entre as par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- Os filhos havidos de União Estável têm presunção de Patern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Um dos cônjuges na Separação acorda doação de um determinado imóvel ao outro cônjuge. Caso não seja efetivada, pode ser executada no sentido de fazer valer. O Ministério Público tem legitim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/>
        <w:t xml:space="preserve">25- O que é fecundação artificial </w:t>
      </w:r>
      <w:r>
        <w:rPr>
          <w:color w:val="000000"/>
        </w:rPr>
        <w:t>heteróloga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Corpodetexto3"/>
        <w:rPr/>
      </w:pPr>
      <w:r>
        <w:rPr/>
        <w:t>26- O filho nascido da inseminação artificial heteróloga tem direito a Investigação de Paternidade para saber quem é o seu pai biológic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85º Concurso de Ingresso na Carreira do Ministério Público –2006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Argüição Oral dos Candidatos</w:t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-05-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both"/>
        <w:rPr>
          <w:sz w:val="24"/>
        </w:rPr>
      </w:pPr>
      <w:r>
        <w:rPr>
          <w:sz w:val="24"/>
        </w:rPr>
        <w:t>DIREITO PE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- Comente o Instituto da Ten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Um agente pretende matar determinada pessoa, se posta em local privilegiado, mira e a bala atinge a vítima que vem a falecer. Neste caso quando se inicia a execu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Uma pessoa estando em posse de arma, há como se denunciar por tentativa de homicíd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A tentativa reduz a pena de 1 (um) a 2/3 (dois terços). Como se calcula a pena no caso de tenta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O agente esgotando ou não os meios a sua disposição, faz diferença no cálculo da pe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Falar sobre  Desistência Voluntária e suas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Falar sobre a Voluntariedade e a Espontaneidade no caso da Ten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Basta apenas a Voluntariedade para a Desist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Exemplificar Desistência Volun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Falar sobre Arrependimento Eficaz e suas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Se um adulto praticar ato libidinoso ou conjunção carnal com menores entre 14 e 18 anos responderá como incurso no artigo 218 do Código Pe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- Se o ato libidinoso ou a conjugação carnal for praticado como um ato de amor entre um adulto e um menor entre 14 e 18 anos incorreria na hipótese do artigo 218 do Código Pena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Como se caracteriza uma lesão corpor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Arrancar os cabelos e cortar os cabelos de uma pessoa pode causar lesão corpor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A dor pode caracterizar lesão corporal. Caso sim, além da lesão pode ainda caracterizar outro cri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O que caracteriza a tor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A Discriminação Racial está contemplada pela lei de tor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 Quais são as posições doutrinárias para autorização de aborto no caso de anencefalia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UTELA DE INTERESSES DIFUSOS E COL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Os dirigentes de Organizações Sociais podem ser considerados agentes públic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 advogado em razão de seu múnus público pode ser sujeito ativo do ato de improb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O arbitro pode ser considerado agente público para efeitos da Lei de Improbidade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IREITO CONSTITU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Do que trata o inciso XXII do artigo 7º da Constituição Feder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 Ministério Público Estadual tem legitimidade para atuar no Meio Ambiente do Trabal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Se um servidor relata que teve lesão por esforços repetitivos por causa do meio ambiente do trabalho, tem legitimidade o Ministério Público para instaurar Inquérito Ci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Um servidor do Tribunal de Justiça relata que as cadeiras são inadequadas, o mouse fica em posição imprópria e isto fez com que padecesse de uma doença, neste caso existe acidente do trabalho para estatutá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É admissível ADIN em Emenda Constitucio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Falar sobre a Escusa de Cons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Em caso de transgressão da Escusa de Consciência, qual a san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 Determinado Prefeito toma conhecimento que pessoas mal trajadas, sujas estão indo até sua cidade (que é turística), em razão disso para que ninguém veja essas pessoas decide o Prefeito colocá-las em um ônibus até que anoiteça e possa levar para um Município vizinho. O que o Promotor pode fazer nesse sentid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No caso de Habeas Corpus para o exemplo dado quem é a autoridade coato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Falar sobre o Instituto do Habeas Corp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Supondo-se que no caso de uma pessoa qualquer, ver essas pessoas dentro do ônibus e seu desespero em estarem lá, relate a um Magistrado, o que este pode faz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- Chega à notícia de que uma jovem de 18 anos foi acometida de uma doença degenerativa que a deixou tetraplégica. Estava matriculada na 7.a série. A Secretaria da Educação foi acionada para viabilizar seu acesso à escola, porém nada foi feito.  O que o Promotor de Justiça pode fazer, levando em consideração que a escola não está preparada para atendê-la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ITO COMER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Falar sobre Habilitação de Crédito na fa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 O credor trabalhista habilita o crédito na falência no valor de R$ 300.000,00 (Trezentos mil reais), valor este que já foi homologado na Justiça do Trabalho. O Administrador da Falência diz que o valor correto é de R$ 3.000,00 (Três mil reais) e não R$ 300.000,00 (Trezentos mil reais). Considerando que houve trânsito em julgado da sentença, o que deve fazer o Promotor neste cas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Supondo-se que no cálculo de R$ 300.000,00 (Trezentos mil reais) o Magistrado considerou juros, correção monetária e multa para chegar a este valor, o Promotor pode questionar excesso neste cálcu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 Falar sobre Execução Fru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O que é Tríplice Omiss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Existe distinção entre ato de fraude de falência e estelionato. Na dúvida qual deve constar na denú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Falar sobre Estabel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Existe algum dispositivo na lei Falimentar que proteja o Estabeleci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al o instrumento que pode ser utilizado para impedir a venda de bens no curso da fal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É possível a transferência da empresa por partes. Pode neste caso ser proposta a Ação Revocatória. Até que ponto pode-se questionar se é eficaz ou não a transfer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A ineficácia pode ser declarada independentemente da Ação Revocató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STATUTO DA CRIANÇA E ADOLESC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 Qual o prazo para o Promotor recorrer da sentença que julgou a ação socioeducativ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- A redução da maioridade civil pelo CC/02 implica na extinção da medida socioeducativa a partir dos 18 an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Passados 03 anos do cumprimento da medida socioeducativa sem ter atingido a maioridade, é possível que persista a internaç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A oitiva informal é um direito do men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Se o Membro do Ministério Público não quiser fazer a oitiva informal consiste em prejuízo para oferecimento da represent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Na oitiva informal é obrigatória a presença de advogado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OCESSO PE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- No descumprimento da transação penal é possível o cabimento de Ação Penal e qual o embasamento para que isto ocorr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- A transação penal faz coisa julg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Qual a natureza jurídica da sentença que homologa a transação pe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Em caso de descumprimento de pena restritiva de direitos em transação penal, é possível a conversão em prisão com base na lei de Execuções Pena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É possível deprecar a transação penal por carta precató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Na fase da sentença é possível a Suspensão Condicional do Processo. E em grau de recur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Interposto o recurso pelo Membro do Ministério Público, qual o momento para a abrangência dos fundame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Em que circunstância é recomendada a concessão da remiss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A remissão pode ser aplicada apenas pelo Promotor ou deve ser requerida a sua homologação ao Magistr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 Conceituar Liberdade Provisória sem f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A liberdade Provisória consiste em um direito do réu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OCESSO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Por que um integrante do Ministério Público tem que saber Processo Ci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Como integrante do Ministério Público que tipo de ação deve ser proposta para a Tutela da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A pessoa física pode propor Ação Ambiental do Trabalho e da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Quem é o legitimado passivo no caso de Ação para defesa da Incolumidade Física e Psíquica dos Promotores de Justiça da Cidade de Lore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Qual é o juízo competente para a Ação de defesa da Incolumidade Física e Psíquica dos Promotores de Justiça da Cidade de Lore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Cabe medida liminar em Ação Popular Ambien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 que é fumaça do bom direi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Para caracterização da fumaça do bom direito, o que é necessário demonstrar na petição inicial da Ação Popular Ambien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O que é perigo na demo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O que deve ser apontado no caso de insalubridade física e psíquica dos Promotores de Lorena para demonstração do perigo na demo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Cabe medida liminar em face da Fazenda Pú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- Em negativa do pedido liminar qual o instrumento cabível e qual o efeito. Este instrumento deve ser endereçado a Câmara de Direito Público ou Ambiental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 Existe Processo Penal e Processo Civil ou são apenas subsistemas de um sistema únic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4- O que é Processo Penal</w:t>
      </w:r>
      <w:r>
        <w:rPr>
          <w:b/>
          <w:color w:val="000000"/>
        </w:rPr>
        <w:t xml:space="preserve"> 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- O que é Processo Civi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- O Habeas Corpus segue a linha do Processo Civil, Processo Penal ou Direito Constitucion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- Qual a participação do Ministério Público no Direito de Famíl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- A partir da CF/88 a função de fiscal da lei do Ministério Público no Direito de Família é preponderant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- Qual a razão de ser do Estatuto da Criança e Adolescente na questão do Direito de Famíl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- A partir da Emenda 45/2004 o que deve ser demonstrado para a análise da repercussão geral em casos originários do STF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 O Ministério Público deve se manifestar em casos que envolvam a União Estáve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 xml:space="preserve">22- O Ministério Público deve se manifestar em matéria de Direito Disponível?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- Crueldade a semovente está previsto pela lei de tortur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- Qual a função da sentença para o Direito Processual Constitucion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- O que é coisa julgad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- É possível flexibilizar a Coisa Julgad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- Como se processa a flexibilização em vista do Devido Processo Leg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- Como fica a dilação probatória em vista da flexibiliz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- Há que se falar hoje em Sentença Constitutiva Negativa, ou o que importa é a causa de pedir e pedi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- O Duplo Grau de Jurisdição para a Fazenda Pública é Constitucion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- No que tange as Ações Coletivas, quem tem maior abrangência hoje é a Defensoria Pública ou o Ministério Públic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- O Estabelecimento tem legitimidade ativa para 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- Como a Sociedade Comercial atua em juíz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DIREITO ADMINISTRATIVO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1- O que é Contrato de Gestão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 Com que tipo de Organização se firma o Contrato de Gest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 Quais são as características do Contrato de Gest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 Quais são as duas finalidades precípuas da Licit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 Qual o critério de julgamento da melhor propost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 O que é princípio da Adjudicação Compulsória na Licit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 Pode o vencedor de uma licitação entrar com Mandado de Segurança para obrigar o ente público a formalizar o contra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 O que se entende por Afet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 Quais são os bens que não estão sujeitos a Afetação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10- Como é feita a Desafetação?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Heading4"/>
        <w:rPr>
          <w:sz w:val="24"/>
        </w:rPr>
      </w:pPr>
      <w:r>
        <w:rPr>
          <w:sz w:val="24"/>
        </w:rPr>
        <w:t>DIREITO CIV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 O que é Personalidade Jurídi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 Quando se inicia a Personalidade Jurídi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 Quando se inicia a Personalidade Jurídica das Pessoas Naturai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 Qual a teoria adotada pelo CC/02 para a Personalidade Jurídi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 Arquivado o inquérito é possível Ação Reparatória na esfera cíve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 É sempre certo concluir que a esfera penal é independente da cível. Quais as hipótese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  A sentença de pronúncia e impronúncia têm reflexo na esfera cíve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 É possível fazer a execução de sentença de pronúncia na esfera cíve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 Qual a natureza jurídica do Compromisso de Compra e Vend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- O Compromisso de Compra e Venda é pré-contra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- O rol dos Direitos Reais é exaustiv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- Há conflito entre pré-contrato e Direitos Reai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 Quais são os requisitos de um contra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Como é adquirido o Direito Real sobre o bem imóve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- O que é registro. É uma segunda fase ou consiste no requisito de um contra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- Qual a definição de Registro do Imóve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- O que é Direito Real de Garant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- Quais são os principais efeitos do Direito Real de Garant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- Como se denomina o direito de persegu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- Conceituar Incapacidade e falar sobre seus tip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 No caso de Incapacidade Total e Duradoura, o que deve ser feito. O Ministério Público tem legitimidade para propor Interdi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- Quando se inicia os efeitos da sentença de Interdição. Se houver recurso o que ocorr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- Qual a natureza jurídica da sentença de Interdição. Os efeitos da sentença retroagem a data da incapacidade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- Uma mulher com seu filho menor comparecem ao seu gabinete. A mulher deseja saber quais direitos seu filho tem. Como Membro do Ministério Público que perguntas faria a genitora e que orientação daria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- O que se entende por nome. Qual a natureza jurídi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- O que é prenome. Pode ser altera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- No caso de erro de grafia pode ser feita a alteração diretamente no Cartório de Regist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- No caso de Ação por erro de grafia, o Ministério Público tem legitimida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- Na Nossa Legislação é possível registrar com nome estrangei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- Quais são as formas de Reconhecimento de Paternida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- Se o Reconhecimento da Paternidade se deu em Testamento Inválido, o que ocorre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- Quem tem legitimidade ativa para propor Ação de Investigação de Paternida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-O direito ao Reconhecimento de Paternidade é transmissível aos herdeir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- Quem pode ocupar o pólo passivo de uma Ação de Investigação de Paternida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  <w:t>35- No caso de Investigação de Paternidade após a morte, por que devem compor o pólo passivo os herdeiros e não o espóli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- Se o requerido se recusar a fazer coleta de DNA, é possível que o Magistrado dê ordem para que se faç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37- Determinada pessoa intentou Ação de Investigação de Paternidade em época que não era possível o exame de DNA. Foi julgada improcedente a ação. Após a sentença, tornou-se possível a realização do exame. A ação pode ser reproposta?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38- A Ação de Investigação de Paternidade poderia ser reproposta em qualquer caso de improcedência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85º Concurso de Ingresso na Carreira do Ministério Público –2006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Argüição Oral dos Candidatos</w:t>
      </w:r>
    </w:p>
    <w:p>
      <w:pPr>
        <w:pStyle w:val="Heading1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-05-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both"/>
        <w:rPr>
          <w:sz w:val="24"/>
        </w:rPr>
      </w:pPr>
      <w:r>
        <w:rPr>
          <w:sz w:val="24"/>
        </w:rPr>
        <w:t>DIREITO PE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- O que é Incapacidade Permanent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- Incapacidade Permanente e Perpétua são a mesma coi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O que são anteceden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Se o juiz aplicar a pena mínima, o Ministério Público poderá recorrer com base nos antecedentes para aumentar a pe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Num jogo esportivo em que há briga, há que se falar em conduta crimino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Em se tratando de bens que são vigiados em determinado Supermercado , qual o posicionamento como Membro do Ministério Público sobre a possibilidade de se cogitar Crime Impossí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Falar sobre Perigo de Vida e suas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Falar sobre Coação Irresist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É possível a Coação por Temor Reveren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No caso de homicídio, a defesa alega Coação Moral Irresistível pela vítima, é possí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Descrever as condições para a Legítim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TUTELA DOS INTERESSES DIFUSOS E COL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Falar sobre a discricionariedade do detentor do Pode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- Como Membro do Ministério Público é possível intervir em casos de exorbitar essa discricionariedad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- Falar sobre a questão de a pessoa jurídica ser considerada como consumidora (artigo 2º do CDC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-  Falar sobre a Unidade do Ministério Público. Em conflito entre diferentes Promotorias sobre um mesmo assunto, como se proced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- Determinado Prefeito recebe ofício da Promotoria do Meio Ambiente para que não construa uma escola na região de Parelheiros, pois essa área é de proteção ambiental e outra Promotora remete ofício falando sobre a necessidade da construção da escola para assegurar o direito da Criança e Adolescente. Na qualidade de Prefeito da Cidade, o que faria para solucionar a situaçã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ITO CONSTITU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Falar sobre as células tronco de adulto e embrião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Falar sobre a criança anencefá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Falar sobre a Função Social d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Falar sobre a Função Social dos Bens de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Uma enfermeira é contratada para auxiliar uma médica, e ao tirar sangue de uma paciente, se fura. Pode se exigir da paciente o exame de sangue para verificar eventual contaminação. Fund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Qual o juízo competente quando a autoridade coatora for membro do Ministério Público e qual o fundamento leg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Qual o princípio contido no artigo 227 da Constituição Feder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O que significa o Princípio da Prioridade Absolu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al o princípio contido no artigo 225 da Constituição Feder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Tendo dois princípios (artigos 225 e 227) da Constituição Federal a serem observados, qual deve ser prevalente no caso concret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ITO COMER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O que se entende por sede de Estabelecimento. Qual seria o juízo competente para processar eventual fal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 O que se entende por Movimentação de Negóc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 O que é Estabelecimento. Os bens corpóreos e incorpóreos estão inclus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Como se distingue a marca do si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Um menor pode ser Administrador de uma socie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Pode ser feita a transferência das cotas da Sociedade no caso de falecimento. Como se procede. Há prazo para que isto ocor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Aberto o inventário, como se procede a transferência das cot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O que é apuração de haveres em sua opiniã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- Os cálculos habilitados na falência são soberanos. Qual a análise que o Membro do Ministério Público deve fazer quanto aos cálculos apresent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O que são Consectários Legais?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b/>
          <w:b/>
          <w:sz w:val="24"/>
        </w:rPr>
      </w:pPr>
      <w:r>
        <w:rPr>
          <w:b/>
          <w:sz w:val="24"/>
        </w:rPr>
        <w:t>11- O Ministério Público apenas se manifesta nos casos previstos na Lei Falimentar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12- Pode o Membro do Ministério Público realizar investigação de Crime Falimentar sem se valer de Inquérito Policial. Como faria isso. É pacífico na doutrin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13- Qual é o juízo competente para processar Crimes Falimentares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4- Por que razão se exige que um título deva ser protestado no pedido de falência por impontualidade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5-  Para que serve o protesto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6- Quais são os efeitos jurídicos do protesto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7- Falar sobre Duplicatas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8- Quais são as características de uma duplicata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9- Como a duplicata é tratada em Portugal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20- A lei Uniforme de Genebra se aplica as duplicatas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21- Existe algum título de crédito que é genuinamente brasileiro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22- Marido e Mulher podem estabelecer sociedade?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TATUTO DA CRIANÇA E ADOLESC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 Qual a natureza jurídica da Medida Socioeducativ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 É possível ampliar as hipóteses de Internação. E no que tange as outras medi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 Quais são os pressupostos da Medida Socioeducativ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 É possível processar um fato anti-soci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 Se o fato anti-social passar a ser crime, pode a lei retroag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 Mesmo em caso de legítima defesa, o menor poderá ser representado se ficar demonstrado que é mais benéfic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 Se o menor confessa a pratica infracional e a Defensoria dispensa as provas, como Membro do Ministério Público deve-se concordar. A defesa técnica neste caso é indispensáve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 Falar sobre a reiteração de atos (artigo 122 inciso II do EC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 A reiteração de atos é a mesma coisa que reincidênc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- Como se configura a reiter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- Qualquer caso de adoção se processa no Juízo da Infânc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- Quem pode adot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 Uma pessoa solteira pode adot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Os avós podem adotar os net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- Existe um cadastro a disposição do juízo para adoção. Como funcion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- Qual a aptidão exigida para adot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- Cabe ao Ministério Público fiscalizar esse cadastro e como proceder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- É possível medida de internação em caso de adolescente que seja portador de problemas mentai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- Falar sobre as teorias que tratam da Prescrição da medida socioeduca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- É possível a substituição de uma medida socioeducativa que se mostra inadequada. Sendo possível pode ser substituída medida em meio aberto para fecha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ROCESSO PE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Após o recebimento da denúncia, o juiz pode se retrata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 juiz determina a perda dos dias remidos em virtude de falta grave, nesta hipótese há ofensa a Coisa Julg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 possível a remissão por estu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Como se define o foro competente no Juizado de Pequenas Causas. O que se entende na doutri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Falar sobre a alteração que ocorreu quanto à conexão e continência nos crimes dolosos e de menor potencial ofensivo. Qual o juízo competente. A alteração legislativa é constitucio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Qual o juízo competente para a Execução Pe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É possível execução provisória de sentença condenatória. Cabe recur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Qual era o fundamento utilizado para a caracterização do uso de celular como falta gra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Há necessidade de previsão legal para qualquer tipo de fal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Quais sãos os requisitos para a saída temporá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Qual o papel do juiz no Inquérito Poli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Qual o papel do juiz no caso de Investigação exercida pelo Ministério Públ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Existe ônus da prova para defesa no Processo Pe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Qual o princípio que justifica o ônus da prova pelo Ministério Públ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Quais os fundamentos invocados para casos de Proibição de Liberdade Provisó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Definir Re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É necessária a Representação no termo circunstanci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É possível a retratação da representação e qual o momento para que se faç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 É possível a retratação da retrat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O que significa veredicto manifestamente contrário à prova dos autos? Exempl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Se houver reiteração da decisão manifestamente contrária à prova dos autos é possível novo recur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- Foi concedido Livramento Condicional, porém descobre-se outro processo que houve condenação, como membro do Ministério Público o que fari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ROCESSO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- Em que momento o Ministério Público atua nas relações de consum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- O que é Direito indisponível. Há que se falar em direito Indisponível nas relações econômic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Existe diferença entre o Princípio da Precaução e Prevenção constante no artigo 225 da C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Qual a natureza jurídica do Princípio da Precaução e da Preven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 Ministério Público pode atuar na defesa do Patrimônio Genético Individu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Direito Material é considerado Disponível ou Indisponível. Qual o efeito prát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al o principal meio de prova utilizado nas relações de consu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O que é fato notório. Como a Sociedade conhece nos dias atua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Qual o fundamento jurídico no plano Constitucional e Infraconstitucional do Inquérito Civ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- Qual o recurso cabível na Ação Civil Públi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 No caso de apelação, o Ministério Público tem que recolher custas. Tem que se atribuir valor da causa e do que depen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É aplicável o artigo 183 da CF no que tange a Usucapião de Terras Particulare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- O fundamento da medida liminar na tutela coletiva é a mesma na tutela individual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6- Como membro do Ministério Público é possível se utilizar das regras do Código de Processo Civil para a tutela cole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Por que um membro do Ministério Público tem que saber sobre a Lei de Assistência Judiciária (1060/50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Aponte os conceitos de Consumidor. Qual dos conceitos interessa ao Ministério Público para ajuizamento de 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- Levando em consideração o princípio do Promotor Natural, em caso de remoção, pode o Membro do Ministério Público ajuizar ação para impedir tal at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No caso de Mandado de Segurança contra o ato de remoção quem é a autoridade coatora e como funciona o process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O membro do Ministério Público precisa constituir advogado para impetrar Mandado de Segurança em seu fav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- Como é feita a dilação probatória no Mandado de Seguranç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- O Ministério Público pode ser legitimado passivo em Ações de Interesses Difus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Os valores da condenação advindos de Ação de Direito Difuso são encaminhados para quem. Como funciona em São Pau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O Membro do Ministério Público pode requerer que tais valores sejam encaminhados a um órgão específ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- Falar sobre resposta do réu.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- Todos os tipos de resposta do réu se aplicam as Ações Coletiv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- Cabe reconvenção em Ação Civil Pú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É relevante hoje a utilização das Medidas Cautelares Específic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- O Ministério Público deve intervir em Ação de Separação de Corpo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ITO ADMINIST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Conceituar Contrat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Quais são as principais características do Contrat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Existe alguma cláusula que dê maiores benefícios ao Ente Público em detrimento do Particular. É leg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O particular pode discutir as cláusulas contratuais. Em que momento. Tal discussão se dá no âmbito administrativo ou judi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 O artigo 37 § 6º da Constituição Federal disciplina o qu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Qual a definição de Responsabilidade Obje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Como se examina a conduta da Administração Pú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Como se conceitua os agentes públic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Há alguma característica específica para a análise da conduta dos agentes públicos quanto a Responsabilidade da Administração Pú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Qual a teoria que a legislação brasileira adotou quanto a Responsabilidade da Administração Pú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Determinado preso foi morto pelo seu colega de cela. Seus herdeiros pretendem intentar Ação Reparatória, o Estado tem responsabilidade? Se Fixada a responsabilidade do Estado, quais verbas os herdeiros teriam direito?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12- Conceituar Terras Devolutas. Qual a categoria a que pertencem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3- Como se formaliza as Terras Devolutas?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DIREITO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- Levando em consideração o artigo 1º da Lei de Introdução ao Código Civil, até quando uma lei fica vigente. É necessária a revogação ou simples modificação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- Existe alguma hipótese de Lei Temporár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- Conceituar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Falar sobre três características de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Por que se diz que a Propriedade é exclus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Como e quando se dá a aquisição da Proprie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 que é registro. O registro transfere a propriedade ou só dá a public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Caso não seja feito o registro, quem é o titular da proprie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ais são os livros obrigatórios no Sistema Registral Brasileiro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0- O que é Indicador Rea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1- O que vem a ser o Princípio de </w:t>
      </w:r>
      <w:r>
        <w:rPr>
          <w:i/>
        </w:rPr>
        <w:t>Saisine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Por que é necessário fazer um Processo de Inventário. O Ministério Público participa de um Processo de Inventá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Como princípio, a lei pode ou não retroag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Caso a lei retroaja, o que deve ser levado em consideração para a proteção das relações jurídic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Conceituar Negócio Jurídico.</w:t>
      </w:r>
    </w:p>
    <w:p>
      <w:pPr>
        <w:pStyle w:val="Normal"/>
        <w:jc w:val="both"/>
        <w:rPr/>
      </w:pPr>
      <w:r>
        <w:rPr/>
        <w:t>16- Qual a principal característica do Negócio Juríd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Por que se diz que alguns negócios jurídicos são solenes. O que ocorre se as formalidades não forem observad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Quando o silêncio pode ser considerado como Manifestação de Vontade? Exemplif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 O que podemos entender por Reserva Mental no Negócio Juríd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Falar sobre hip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É possível mais de uma hipoteca sobre um bem. Como procede. Como funciona a prevalência de uma sobre a out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- Quando ocorre a extinção da hipoteca e de que manei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- Conceituar dano moral e falar sobre a legitimidade para pleite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- Qual o parâmetro legal para a fixação do dano moral. Quem fix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- É sempre possível a cumulação de dano moral e patrimoni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- Qual a proteção que a nossa lei dá ao embri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- Quais as espécies de morte que existem em Nosso Ordenamento Jurídic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- Como se prova a Morte Re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- Como se demonstra a Morte Presumid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- Conceituar parentes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- Existe Parentesco Civi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- Qual a importância do vínculo de afinidade quanto aos seus efeit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- Qual o parentesco existente entre Marido e Mulhe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- Definir Estir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- É possível a retratação do Reconhecimento de Paternida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- O Reconhecimento de Paternidade no Casamento é presumido ou pode haver retrat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01" w:right="1701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9:00Z</dcterms:created>
  <dc:creator>c</dc:creator>
  <dc:description/>
  <dc:language>en-US</dc:language>
  <cp:lastModifiedBy>Usuario</cp:lastModifiedBy>
  <dcterms:modified xsi:type="dcterms:W3CDTF">2007-05-17T17:35:00Z</dcterms:modified>
  <cp:revision>3</cp:revision>
  <dc:subject/>
  <dc:title>85º Concurso de Ingresso na Carreira do Ministério Público –2006</dc:title>
</cp:coreProperties>
</file>