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ias"/>
        <w:spacing w:before="100" w:after="100"/>
        <w:jc w:val="both"/>
        <w:rPr>
          <w:sz w:val="24"/>
        </w:rPr>
      </w:pPr>
      <w:r>
        <w:rPr>
          <w:b/>
          <w:sz w:val="24"/>
        </w:rPr>
        <w:t>Questões da Prova Prática - Sentença Criminal e Cível</w:t>
      </w:r>
    </w:p>
    <w:p>
      <w:pPr>
        <w:pStyle w:val="Noticias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Verdana"/>
          <w:sz w:val="24"/>
        </w:rPr>
        <w:t xml:space="preserve"> </w:t>
      </w:r>
    </w:p>
    <w:p>
      <w:pPr>
        <w:pStyle w:val="News"/>
        <w:jc w:val="both"/>
        <w:rPr>
          <w:sz w:val="24"/>
        </w:rPr>
      </w:pPr>
      <w:r>
        <w:rPr>
          <w:sz w:val="24"/>
        </w:rPr>
        <w:br/>
        <w:t>     PROVA DE SENTENÇA CRIMINAL</w:t>
        <w:br/>
        <w:t xml:space="preserve">     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  <w:t xml:space="preserve">     O Ministério Público ofereceu denúncia contra </w:t>
      </w:r>
      <w:r>
        <w:rPr>
          <w:rFonts w:cs="Verdana" w:ascii="Verdana" w:hAnsi="Verdana"/>
          <w:b/>
          <w:color w:val="000000"/>
        </w:rPr>
        <w:t>Carlos Francisco</w:t>
      </w:r>
      <w:r>
        <w:rPr>
          <w:rFonts w:cs="Verdana" w:ascii="Verdana" w:hAnsi="Verdana"/>
          <w:color w:val="000000"/>
        </w:rPr>
        <w:t xml:space="preserve">, brasileiro, casado, servente, com 23 anos de idade, filho de Roque Francisco e de Maria Rezende Francisco; contra </w:t>
      </w:r>
      <w:r>
        <w:rPr>
          <w:rFonts w:cs="Verdana" w:ascii="Verdana" w:hAnsi="Verdana"/>
          <w:b/>
          <w:color w:val="000000"/>
        </w:rPr>
        <w:t>Felisbino Correa</w:t>
      </w:r>
      <w:r>
        <w:rPr>
          <w:rFonts w:cs="Verdana" w:ascii="Verdana" w:hAnsi="Verdana"/>
          <w:color w:val="000000"/>
        </w:rPr>
        <w:t xml:space="preserve">, brasileiro, solteiro, escriturário, com 26 anos de idade, filho de José Ricardo Correa e Aurora Bernardo; e contra </w:t>
      </w:r>
      <w:r>
        <w:rPr>
          <w:rFonts w:cs="Verdana" w:ascii="Verdana" w:hAnsi="Verdana"/>
          <w:b/>
          <w:color w:val="000000"/>
        </w:rPr>
        <w:t>Rogério Henrique Fernandes</w:t>
      </w:r>
      <w:r>
        <w:rPr>
          <w:rFonts w:cs="Verdana" w:ascii="Verdana" w:hAnsi="Verdana"/>
          <w:color w:val="000000"/>
        </w:rPr>
        <w:t>, brasileiro, solteiro, sem profissão definida, com 18 anos de idade, filho de Inácia Fernandes, pela prática do seguinte fato criminoso:</w:t>
        <w:br/>
        <w:t>     </w:t>
        <w:br/>
        <w:t>     “No dia 28 de novembro de 2.004, por volta das 11:30 horas, os acusados Carlos Francisco e Rogério Henrique Fernandes, conforme haviam combinado anteriormente, abordaram o empresário Jorge Vicente Regis, que saia de seu local de trabalho, situado na Cidade Industrial, nesta Capital, ocasião em que, mediante grave ameaça, vez que portavam armas de fogo, fizeram-no entrar em um automóvel que estava estacionado nas proximidades e era dirigido por Felisbino Correa, oportunidade em que deixaram rapidamente o local.</w:t>
        <w:br/>
        <w:t>     A vítima, então, foi encaminhada até uma casa situada no bairro Sítio Cercado, também nesta cidade, onde permaneceu custodiada, dia e noite, por pelo menos um dos acusados.</w:t>
        <w:br/>
        <w:t>     Decorridos alguns dias, no curso das negociações com a família, em que se discutia o preço do resgate, o denunciado Carlos Francisco, premido pelo arrependimento, no dia 22 de dezembro, procurou a autoridade policial, confessou a participação no crime, delatou seus comparsas e indicou o cativeiro, circunstância que possibilitou a libertação da vítima e a prisão dos dois outros acusados.”</w:t>
        <w:br/>
        <w:t>     </w:t>
        <w:br/>
        <w:t>     Elabore a sentença, condenatória, com base nos fatos descritos na denúncia acima enunciada, com todas as suas características legais, classificando, inclusive, o crime que restou praticado.</w:t>
        <w:br/>
        <w:t>     </w:t>
        <w:br/>
        <w:t>     Leve em consideração:</w:t>
        <w:br/>
        <w:t xml:space="preserve">     1- Os fatos terminaram inteiramente provados através da confissão do réu Carlos Francisco, das declarações da vítima, e dos depoimentos da testemunha presencial do momento do seqüestro e dos policiais que promoveram a diligência, a qual culminou na prisão dos acusados e na libertação do seqüestrado. </w:t>
        <w:br/>
        <w:t xml:space="preserve">     2- Ter o advogado do réu Rogério Henrique Fernandes, em suas alegações finais, postulado a anulação </w:t>
      </w:r>
      <w:r>
        <w:rPr>
          <w:rFonts w:cs="Verdana" w:ascii="Verdana" w:hAnsi="Verdana"/>
          <w:b/>
          <w:color w:val="000000"/>
        </w:rPr>
        <w:t>ab initio</w:t>
      </w:r>
      <w:r>
        <w:rPr>
          <w:rFonts w:cs="Verdana" w:ascii="Verdana" w:hAnsi="Verdana"/>
          <w:color w:val="000000"/>
        </w:rPr>
        <w:t xml:space="preserve"> do processo em relação a ele, sustentando que era menor por ocasião do fato e, conseqüentemente, inimputável, vez que nasceu em 16 de dezembro de 1.986, comprovado por certidão de nascimento que trouxe ao processo. </w:t>
        <w:br/>
        <w:t>     3- Tanto o réu Felisbino Correa como o acusado Carlos Francisco, já foram condenados, o primeiro por furto qualificado, através de sentença transitada em julgado no dia 14 de maio de 2002, e o outro pelo crime de porte ilegal de arma de fogo de uso permitido, estando o processo no Tribunal de Justiça, em grau de recurso.</w:t>
        <w:br/>
        <w:t>     </w:t>
        <w:br/>
        <w:t>     </w:t>
      </w:r>
      <w:r>
        <w:rPr>
          <w:rFonts w:cs="Verdana" w:ascii="Verdana" w:hAnsi="Verdana"/>
          <w:b/>
          <w:color w:val="000000"/>
        </w:rPr>
        <w:t>Os demais elementos que entenda necessários à elaboração da sentença, ficam por conta da imaginação do candidato.</w:t>
      </w:r>
      <w:r>
        <w:rPr>
          <w:rFonts w:cs="Verdana" w:ascii="Verdana" w:hAnsi="Verdana"/>
          <w:color w:val="000000"/>
        </w:rPr>
        <w:br/>
        <w:t>     </w:t>
        <w:br/>
        <w:t>     </w:t>
        <w:br/>
        <w:t xml:space="preserve">      </w:t>
      </w:r>
    </w:p>
    <w:p>
      <w:pPr>
        <w:pStyle w:val="News"/>
        <w:jc w:val="both"/>
        <w:rPr>
          <w:sz w:val="24"/>
        </w:rPr>
      </w:pPr>
      <w:r>
        <w:rPr>
          <w:sz w:val="24"/>
        </w:rPr>
        <w:br/>
        <w:t>     PROVA DE SENTENÇA CÍVEL</w:t>
        <w:br/>
        <w:t>    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     José Pereira dos Santos propôs ação de rescisão de contrato de promessa de compra e venda, cumulada com reintegração de posse e perdas e danos, contra Guilherme Domingos da Silva.</w:t>
        <w:br/>
        <w:t>     Na inicial o autor afirmou que, mediante contrato de promessa de compra e venda, firmado em 26 de Março de 2004, vendeu para o réu o imóvel localizado na Rua Marechal Floriano n.º 15, em Foz do Iguaçu, matriculado no Registro Imobiliário sob n.º 2330, pelo preço de R$ 30.000,00, com entrada de R$ 6.000,00, e 24 parcelas mensais de R$ 1.000,00, vencendo-se a primeira em 30 de Abril de 2004 e as demais a cada trinta dias.</w:t>
        <w:br/>
        <w:t>     Consta da inicial que, com o pagamento da entrada, no ato de assinatura do contrato, o comprador entrou na posse do imóvel.</w:t>
        <w:br/>
        <w:t>     O autor afirmou que o comprador deixou de pagar três parcelas do preço, situação que, na forma da cláusula terceira, autoriza a rescisão do contrato.</w:t>
        <w:br/>
        <w:t>     Segundo a inicial, em virtude do inadimplemento, devem ser antecipados os efeitos da tutela para a reintegração do autor na posse do imóvel objeto do contrato.</w:t>
        <w:br/>
        <w:t>     Pede-se também que o comprador seja condenado a pagar indenização por perdas e danos, de acordo com o previsto na cláusula sétima do contrato, com a perda de todos os valores quitados em favor do vendedor, e do valor de aluguéis pelo período de posse do imóvel, estes em montante a ser fixado na sentença. O réu deve ser condenado ainda no pagamento de indenização por danos morais já que consta do contrato que a indenização deve ser ampla o suficiente para ressarcir todos os prejuízos sofridos. Requereu a procedência da demanda.</w:t>
        <w:br/>
        <w:t>     A inicial veio acompanhada de procuração e de cópia autêntica do contrato celebrado entre as partes.</w:t>
        <w:br/>
        <w:t>     O ação foi distribuída em 15 de Março de 2005 para a 2.ª Vara Cível de Foz do Iguaçu e recebeu o n.º 2/2005.</w:t>
        <w:br/>
        <w:t>     O juiz indeferiu o pedido de antecipação dos efeitos da tutela e determinou a citação.</w:t>
        <w:br/>
        <w:t>     O comprador formulou contestação, impugnou o valor da causa, em petição apartada, denunciou à lide Maria Varela, e fez reconvenção, também em petição apartada.</w:t>
        <w:br/>
        <w:t>     Na contestação o réu argüiu, em preliminar, a ocorrência de carência de ação, por falta de interesse de agir, porque não deu causa ao inadimplemento do contrato. Sustentou-se que o vendedor provocou o inadimplemento do contrato porque o imóvel adquirido não permitia habitação.</w:t>
        <w:br/>
        <w:t>     Ainda em preliminar, o réu afirmou que ocorreu inépcia da inicial porque o autor não indicou os fundamentos jurídicos do pedido.</w:t>
        <w:br/>
        <w:t>     O réu denunciou à lide Maria Varela sua companheira, de quem se separou há poucos dias, e que permanece morando no imóvel. Pediu a citação da denunciada.</w:t>
        <w:br/>
        <w:t xml:space="preserve">     Sobre o cumprimento do contrato, o comprador afirmou que deixou de pagar as parcelas do preço a partir do momento em que descobriu que a casa existente no imóvel adquirido estava com infiltrações e ameaçava desabar. A situação exigiu a realização de reparos ao custo de R$ 8.000,00. Obrigou ainda que ele e a companheira passassem a viver com desconforto e insegurança numa edícula, feita às pressas, nos fundos do terreno. Segundo o réu, ocorreu violação ao princípio da confiança e da boa-fé objetiva. </w:t>
        <w:br/>
        <w:t>     Para o réu deve ser aplicado ao caso a exceção do contrato não cumprido.</w:t>
        <w:br/>
        <w:t xml:space="preserve">     Integra a contestação pedido de proteção possessória, em razão do caráter dúplice das ações possessórias, já que, segundo o alegado, a posse é mansa e pacífica e não houve inadimplemento contratual a justificar a rescisão pleiteada na inicial. </w:t>
        <w:br/>
        <w:t>     Requereu-se a improcedência da ação.</w:t>
        <w:br/>
        <w:t>     A contestação veio acompanhada de procuração e de notas fiscais de compra de material de construção e de recibos de serviços de alvenaria no valor total de R$ 8.352,80.</w:t>
        <w:br/>
        <w:t>     Na reconvenção o réu sustentou que o vendedor deu causa ao inadimplemento do contrato e que está obrigado a indenizar os danos decorrentes.</w:t>
        <w:br/>
        <w:t>     O valor da indenização deve abranger danos materiais e morais.</w:t>
        <w:br/>
        <w:t>     Os danos materiais devem ser calculados com base no valor dos gastos com a reparação da casa, sem prejuízo da restituição dos valores pagos, nos termos da lei.</w:t>
        <w:br/>
        <w:t>     O valor dos danos morais, decorrentes da frustração pela impossibilidade de utilização da casa para moradia, deve ser arbitrado na sentença.</w:t>
        <w:br/>
        <w:t>     De acordo com o que consta da reconvenção, deve ser assegurada a posse sobre o imóvel, no mínimo até o pagamento da indenização devida.</w:t>
        <w:br/>
        <w:t>     Requereu-se a procedência da reconvenção.</w:t>
        <w:br/>
        <w:t>     Na petição de impugnação ao valor da causa, o comprador afirmou que o valor da ação deve ser o do contrato e não o da indenização pleiteada.</w:t>
        <w:br/>
        <w:t>     O juiz mandou autuar a petição de impugnação ao valor da causa em apartado e intimar o impugnado para se manifestar, em cinco dias.</w:t>
        <w:br/>
        <w:t>     O autor impugnou a contestação e pediu o indeferimento da denunciação à lide porque o réu se disse solteiro, quando celebrado o contrato, e não está comprovado nos autos que tenha vivido com Maria Varela.</w:t>
        <w:br/>
        <w:t>     O autor também contestou a reconvenção para afirmar que é falaciosa a afirmação de que a casa estivesse prestes a desabar. O comprador teve oportunidade de examinar o imóvel e a reforma feita na casa não tem caráter de reparação, mas de benfeitoria. O comprador, na verdade, estaria transformando a casa em sobrado e querendo cobrar indenização por isso, com violação do princípio da função social do contrato, no processo de cumprimento das obrigações contratadas. A indenização não seria devida porque não houve inadimplemento do contrato, no sentido do deduzido na reconvenção. Requereu a improcedência da reconvenção.</w:t>
        <w:br/>
        <w:t>     A respeito da impugnação ao valor da causa, o impugnado sustentou que o valor da causa em ação indenizatória é estimativo, consoante jurisprudência do STJ.</w:t>
        <w:br/>
        <w:t>     O juiz deferiu a denunciação à lide e determinou a citação da denunciada por carta com AR.</w:t>
        <w:br/>
        <w:t>     A denunciada formulou contestação para afirmar, em preliminar, que a citação é nula porque não recebeu pessoalmente a carta, conforme pode ser verificado pela assinatura que consta do aviso de recebimento.</w:t>
        <w:br/>
        <w:t>     Segundo o deduzido, na contestação, a denunciada deve ser mantida na posse do imóvel porque companheira do denunciante que não descumpriu o contrato firmado entre as partes.</w:t>
        <w:br/>
        <w:t xml:space="preserve">     A petição de contestação veio acompanhada de procuração. </w:t>
        <w:br/>
        <w:t>     O vendedor impugnou a contestação da denunciada para afirmar que ela não é parte legitima para a demanda porque não figura como parte no contrato firmado entre partes. A denunciação deve ser extinta sem julgamento do mérito.</w:t>
        <w:br/>
        <w:t>     O juiz designou audiência conciliatória para o dia 20 de Maio de 2005.</w:t>
        <w:br/>
        <w:t>     Na audiência conciliatória não houve acordo.</w:t>
        <w:br/>
        <w:t>     Na abertura da audiência, o autor requereu a instauração de incidente de falsidade para demonstrar que os valores lançados nos recibos de serviços de reforma da casa, que acompanham a contestação, não correspondem aos gastos efetivos com a obra.</w:t>
        <w:br/>
        <w:t>     O juiz proferiu decisão saneadora e relegou para a sentença a análise de preliminares e da necessidade de instauração ou não do incidente de falsidade. Afirmou também que a impugnação ao valor da causa seria decidida quando proferida a sentença. As partes requereram a produção de prova testemunhal e a tomada de depoimentos pessoais, o que foi deferido. O juiz indeferiu a produção de prova pericial de engenharia, requerida pelo autor, por entender desnecessária tal prova para a solução da controvérsia. Marcou audiência de instrução e julgamento para o dia 20 de Julho de 2005.</w:t>
        <w:br/>
        <w:t>     No prazo legal o autor arrolou como testemunhas Francisco Pereira, Márcia dos Santos e Joaquim Silva.</w:t>
        <w:br/>
        <w:t>     O réu arrolou como testemunhas Marilda Rodrigues, que reside em Medianeira e deve ser ouvida por precatória, e Pedro Sampaio.</w:t>
        <w:br/>
        <w:t>     Dois dias antes da audiência, o juiz determinou a expedição de carta precatória para a oitiva de Marilda Rodrigues, com prazo de trinta dias.</w:t>
        <w:br/>
        <w:t xml:space="preserve">     Na abertura da audiência de instrução e julgamento o réu pediu a suspensão do processo porque ainda não havia sido ouvida a testemunha Marilda Rodrigues. O juiz indeferiu o pedido e afirmou que justificaria a decisão na sentença. O réu agravou retido da decisão. </w:t>
        <w:br/>
        <w:t>     O autor afirmou em depoimento pessoal que celebrou contrato escrito de promessa de compra e venda do terreno com o réu, pelo preço de R$ 30.000,00. Disse que recebeu o valor da entrada, mas que deixaram de ser pagas três parcelas do preço. A parte afirmou que o réu vistoriou a casa existente no imóvel e que não havia qualquer indício de desabamento (fls 102).</w:t>
        <w:br/>
        <w:t>     O réu declarou em depoimento pessoal que pagou o valor da entrada e que, no dia da assinatura do contrato, entrou na posse do imóvel. Segundo o declarado foram pagas oito parcelas do preço. O réu afirmou que a casa existente no imóvel começou a apresentar rachaduras e que foi obrigado a fazer reformas para reforçar a estrutura, com gastos de mais ou menos R$ 8.000,00. Durante a reforma, ele e a companheira tiveram que desocupar a casa e passaram a viver numa edícula pequena e úmida por cerca de quatro meses, o que o deixou profundamente aborrecido. O réu declarou ainda que aproveitou a reforma para transformar a casa em um sobrado (fls. 103).</w:t>
        <w:br/>
        <w:t>     A denunciada à lide não prestou depoimento pessoal.</w:t>
        <w:br/>
        <w:t>     Francisco Pereira, testemunha arrolada pelo autor, afirmou que não estava presente quando foi celebrado o contrato, mas ouviu o autor dizer que deixaram de ser pagas três parcelas do preço. A testemunha disse também que, pelo que conhecia, a casa existente no imóvel se encontrava em perfeitas condições de habitação. Disse ainda que passados alguns meses da entrada do réu na posse do imóvel, a casa começou a ser modificada e ampliada para se transformar em um sobrado (fls. 105).</w:t>
        <w:br/>
        <w:t>     Márcia do Santos, testemunha arrolada pelo autor, declarou que presenciou a celebração do contrato e que viu o réu tomar posse do imóvel objeto do pacto, sendo que, na ocasião, não percebeu que a casa apresentasse rachaduras ou sinais de que estivesse prestes a desabar. A testemunha disse também, em resposta a repergunta do advogado do autor, que o réu afirmou ser solteiro, quando da celebração do contrato, e recebeu o imóvel sozinho e que não tem conhecimento de que ele vivesse com a denunciada (fls. 106).</w:t>
        <w:br/>
        <w:t>     Joaquim Silva, a última testemunha arrolada pelo autor, declarou que, ao que parece, para ele, o réu não fez reforma no imóvel, mas ampliou a residência para fazer um sobrado. Não soube dizer se o réu é solteiro ou casado, mas disse que sabia que tem uma mulher morando no imóvel adquirido. Respondendo a repergunta do advogado do autor, a testemunha afirmou que o valor do aluguel no mercado para o imóvel objeto do contrato gira em torno de R$ 200,00 a R$ 300,00, por mês (fls. 107).</w:t>
        <w:br/>
        <w:t>      Pedro Sampaio, a testemunha arrolada pelo réu declarou que logo que o réu tomou posse do imóvel percebeu que a pintura recente escondia enormes rachaduras nas paredes e no teto da residência existente no local. A própria testemunha visitou a casa e disse ter visto as rachaduras. A testemunha ouviu o réu dizer que foi aconselhado por engenheiro a reforçar a estrutura da casa. Afirmou que o réu iniciou a reforma do imóvel para o reforço da estrutura da casa e aproveitou a obra para ampliar a residência e fazer um sobrado. Segundo a testemunha, o réu vive com a denunciada à lide há pelo menos três anos e que, no período de reforma do imóvel, ele e a mulher passaram a viver numa edícula nos fundos do terreno, que era apertada e onde chovia muito. Por fim, em reperguntas do advogado do autor, a testemunha afirmou que os valores que constam dos recibos de serviços de reforma são verídicos porque presenciou a realização dos orçamentos e dos pagamentos feitos pelo réu. (fls. 108).</w:t>
        <w:br/>
        <w:t>     O Juiz encerrou a audiência e concedeu o prazo de dez dias para as alegações finais, por memoriais.</w:t>
        <w:br/>
        <w:t>     Os advogados das partes fizeram a juntada de memoriais de alegações finais, no prazo estabelecido.</w:t>
        <w:br/>
        <w:t>     O autor afirmou nos memoriais de alegações finais que restou comprovada o inadimplemento do réu que deixou de pagar pelo menos três parcelas do preço contratado. Segundo a parte, também ficou demonstrado que o réu não fez reforma na casa por causa de um suposto perigo de desabamento. A obra realizada foi de ampliação para a construção de um sobrado. Ainda de acordo com o que consta dos memoriais de alegações finais, o autor reiterou as alegações constantes das contestações e pugnou pela procedência da ação principal e improcedência da reconvenção.</w:t>
        <w:br/>
        <w:t>     O autor reiterou também o pedido de antecipação dos efeitos da tutela, na sentença, para a imediata desocupação do imóvel, devendo o juiz fixar astreintes para o caso de descumprimento do preceito e indicar o modo de execução da decisão.</w:t>
        <w:br/>
        <w:t>     No início dos memoriais de alegações finais, em preliminar, o réu pediu a reapreciação da decisão que indeferiu o pedido de suspensão do processo objeto de agravo retido. A parte sustentou que o encerramento da instrução sem a juntada da carta precatória expedida para a oitiva da testemunha Marilda Rodrigues acarreta cerceamento de defesa e a nulidade do processo. Sobre o mérito, o réu alegou que está comprovado que ele recebeu a casa prestes a desabar e que foi obrigado a fazer reformas para evitar o desabamento. Afirmou também que estão documentalmente comprovados os gastos com a reforma do imóvel que devem ser objeto de ressarcimento por parte do autor. A parte insistiu em que não deu causa ao inadimplemento do contrato e que deve ser mantida na posse do imóvel objeto da demanda. Requereu a improcedência da ação principal e a procedência da reconvenção.</w:t>
        <w:br/>
        <w:t>     A denunciada à lide também fez a juntada de memoriais de alegações finais para sustentar, em primeiro lugar, que houve cerceamento de defesa porque o juiz esqueceu de tomar o seu depoimento pessoal, o que acarretaria a nulidade do processo. Alegou também que está comprovada a vida em comum entre ela e o réu e que, portanto, tem o direito de ser mantida na posse do imóvel objeto da demanda.</w:t>
        <w:br/>
        <w:t>      Vieram os autos conclusos para a sentenç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drawing>
        <wp:inline distT="0" distB="0" distL="0" distR="0">
          <wp:extent cx="151257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ias">
    <w:name w:val="noticias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News">
    <w:name w:val="news"/>
    <w:basedOn w:val="Normal"/>
    <w:qFormat/>
    <w:pPr>
      <w:spacing w:before="100" w:after="100"/>
    </w:pPr>
    <w:rPr>
      <w:rFonts w:ascii="Verdana" w:hAnsi="Verdana" w:cs="Verdana"/>
      <w:b/>
      <w:bCs/>
      <w:color w:val="1F5486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46:00Z</dcterms:created>
  <dc:creator>Fernanda</dc:creator>
  <dc:description/>
  <dc:language>en-US</dc:language>
  <cp:lastModifiedBy>Usuario</cp:lastModifiedBy>
  <cp:lastPrinted>2005-10-21T14:50:00Z</cp:lastPrinted>
  <dcterms:modified xsi:type="dcterms:W3CDTF">2005-10-24T17:46:00Z</dcterms:modified>
  <cp:revision>2</cp:revision>
  <dc:subject/>
  <dc:title>Questões da Prova Prática - Sentença Criminal e Cível</dc:title>
</cp:coreProperties>
</file>