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32" w:firstLine="708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IREITO CIVIL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left="284" w:hanging="142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Recuodecorpodetexto3"/>
        <w:numPr>
          <w:ilvl w:val="0"/>
          <w:numId w:val="3"/>
        </w:numPr>
        <w:tabs>
          <w:tab w:val="clear" w:pos="1440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Lei de Introdução ao Código Civil. Norma Jurídica: Conceito e Eficácia. Lei: Requisitos. Aplicação. Interpretação. Vigência. Eficácia Temporal e Espacial. Direito Adquirido. Ato Jurídico Perfeito e Coisa Julgada como Garantias Constitucionais e o Direito Intertemporal.</w:t>
      </w:r>
    </w:p>
    <w:p>
      <w:pPr>
        <w:pStyle w:val="Recuodecorpodetexto3"/>
        <w:tabs>
          <w:tab w:val="clear" w:pos="1440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Recuodecorpodetexto3"/>
        <w:numPr>
          <w:ilvl w:val="0"/>
          <w:numId w:val="3"/>
        </w:numPr>
        <w:tabs>
          <w:tab w:val="clear" w:pos="1440"/>
        </w:tabs>
        <w:rPr/>
      </w:pPr>
      <w:r>
        <w:rPr>
          <w:rFonts w:cs="Tahoma" w:ascii="Tahoma" w:hAnsi="Tahoma"/>
          <w:sz w:val="30"/>
        </w:rPr>
        <w:t>Fontes do Direito. Direito Objetivo e Subjetivo. Elementos do Direito Positivo. Integração e Interpretação da Norma Jurídica: Regras de Interpretação e Técnicas de Colmatação de Lacunas.</w:t>
      </w:r>
    </w:p>
    <w:p>
      <w:pPr>
        <w:pStyle w:val="Recuodecorpodetexto3"/>
        <w:tabs>
          <w:tab w:val="clear" w:pos="1440"/>
        </w:tabs>
        <w:ind w:left="142" w:hanging="0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0"/>
        </w:rPr>
        <w:t>Pessoa Natural. Personalidade e Capacidade. Direitos da Personalidade. Tutela. Curatela. Ausência.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essoa Jurídica. Disposições Gerais. Associações. Fundações. Domicílio.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0"/>
        </w:rPr>
        <w:t xml:space="preserve">Dos Bens. Conceito. Classificação. Bens Considerados em si mesmos. Bens Reciprocamente Considerados. Bens Difusos e Coletivos. 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0"/>
        </w:rPr>
        <w:t>Negócios Jurídicos. Conceito. Elementos de Existência. Pressupostos de Validade. Representação. Condição. Termo. Encargo. Defeitos. Invalidade.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tos Jurídicos Lícitos e Ilícitos. Prescrição. Decadência. Prova.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brigação. Conceito. Elementos Constitutivos. Modalidades. Transmissão das Obrigações.</w:t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1620"/>
          <w:tab w:val="clear" w:pos="2448"/>
        </w:tabs>
        <w:rPr/>
      </w:pPr>
      <w:r>
        <w:rPr>
          <w:rFonts w:cs="Tahoma" w:ascii="Tahoma" w:hAnsi="Tahoma"/>
          <w:sz w:val="30"/>
        </w:rPr>
        <w:t>Obrigações. Adimplemento. Extinção das Obrigações. Modalidades.</w:t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1620"/>
          <w:tab w:val="clear" w:pos="2448"/>
        </w:tabs>
        <w:rPr/>
      </w:pPr>
      <w:r>
        <w:rPr>
          <w:rFonts w:cs="Tahoma" w:ascii="Tahoma" w:hAnsi="Tahoma"/>
          <w:sz w:val="30"/>
        </w:rPr>
        <w:t>Obrigações. Inadimplemento. Conceito. Espécies.Efeitos Jurídicos. Cláusula Penal e Arras.</w:t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ntratos. Teoria Geral dos Contratos. Princípios Contratuais Gerais. Elementos Constitutivos. Pressupostos de Validade. Revisão Contratual. Disposições Gerais. Extinção.</w:t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30"/>
        </w:rPr>
        <w:t xml:space="preserve">Propriedade. Conceito. Espécies. Aquisição e Perda da Propriedade Móvel e Imóvel. Direitos Reais sobre Coisas Alheias. Direitos Reais de Garantia. 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numPr>
          <w:ilvl w:val="0"/>
          <w:numId w:val="2"/>
        </w:numPr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ireito Material Ambiental. Registros Públicos.</w:t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Indent"/>
        <w:tabs>
          <w:tab w:val="clear" w:pos="1620"/>
          <w:tab w:val="clear" w:pos="2448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1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1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IVIL – Dr. Mairan Maia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Heading3"/>
        <w:rPr/>
      </w:pPr>
      <w:r>
        <w:rPr/>
        <w:t>Dia 04/11/05 – Ponto 7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to jurídico lícito pode ensejar obrigação de indeniza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exercício regular de direito, a legítima defesa, que ocasionam dano, geram obrigação de indeniza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elementos para caracterizar um ato jurídico como ilíci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ato jurídico ilícito pode ser convalidad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se entende por abuso de direi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distingue a prescrição da decadênci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prazo prescricional se sujeita a interrupção e suspensão?  Essas causas estariam taxativamente previstas em lei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a suspensão, considera-se o tempo decorrido anteriormente? Comente a Sum. 314 do STJ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art. 200 do CC se aplica à decadênci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diferença entre presunção em indíci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presunção do art. 185 do CTN é absoluta ou relati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3"/>
        <w:rPr/>
      </w:pPr>
      <w:r>
        <w:rPr/>
        <w:t>Dia 07/11/05 – Ponto 11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Diferencie liberdade contratual e liberdade de contratar.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compatibilizam esses princincípio com a função social do contrato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princípio da a função social do contrato é aplicável aos contratos anteriores ao nCC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Quais são os elementos essenciais e os acidentais de um contrato? O que é elemento  específico do contrato?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que se constitui o objeto da prestação contratual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as obrigações comuns do vendedor? Dever de garantia ?  Dever de inform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as funções gerais da cláusula de boa-fé objeti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aça uma análise do art. 317 e 478 do CC. Quais foram a(s) teoria(s) consagradas em ambos? Quais os pontos comuns? Se o devedor estivesse em mora, poderia pleitear a revisão com base no art. 317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09/11/05 – Ponto 5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Heading2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rque  o legislador uniformizou a terminologia bens, que no CC/16 era utilizada como bens e coisa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Água é bem jurídic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é patrimônio? O que patrimônio por afetação? Pode este ser instituído voluntariament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patrimônio por afetação instituído voluntariamente, pode se tornar impenhoráve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negócio jurídico pode ter por objeto bem futuro? E quanto à safra não colhid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distingue bens móveis de imóveis por antecip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são as pertença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diferencia pertenças de partes integrante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Um imóvel pode ser pertença de outro imóve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ntinuam existindo os bens imóveis por acessão intelectua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16/11/05 – Ponto 4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finalidade do registro do ato constitutivo da pessoa juríd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ocorre se órgão da pessoa jurídica atua com excesso de pode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Diferencie abuso de poder de excesso de pode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Havia alguma disposição do CC/16 acerca da desconsideração da personalidade juríd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efeitos da desconsideração da personalidade juríd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são os pressupostos fáticos para a desconsideração da personalidade juríd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art. 50 do CC refere a abuso da personalidade jurídica. Há relação disto com o art. 187 do CC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ente a relação entre o art. 48, parágrafo único, do CC com o art. 187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função do domicílio e quais são os elementos para a sua configuração? Admite-se pluralidade de domicílios? Dê exemplos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18/11/05 – Ponto 1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pode ser interpretado o art. 7º da LICC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relação ao inadimplemento de um contrato de prestação de serviços celebrado por prazo indeterminado antes do nCC, como é que se aplica o nCC a este, se é que se aplica? E se o contrato fosse por prazo indeterminad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Constituição Federal admite retroatividade da lei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execução de um contrato continuado pode ser atingido por uma nova lei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-se pleitear a mudança do regime de casamento contraído na vigência do CC/16?  O código revogado se aplica a situação pendent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diferença entre moral e direito? Costume é fonte do direito? Quando o costume pode ser considerado fonte do direi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direito é um sistema aberto ou fechad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19/11/05 – Ponto 18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o instituto jurídico contido no art. 1228 § 5º do CC? E o instituto correlato do Estatuto da terr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face do art. 1417 e 1418 do CC, ainda prevalece a Súmula 239 do STJ?</w:t>
        <w:br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a propriedade haveria caráter absolu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É possível a alienação de domínio útil de um imóve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s obrigações assumidas pelos condôminos são solidária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se entende por justo título e boa-fé do art. 1242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caso de construção que traz ofensa à destinação convencionada no direito de superfície, caberia indeniz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a hipótese de ofensa a coisa por parte de terceiro a quem cabe a indeniz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ndo ele não paga, como é feita a pro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são as características básicas dos direitos reai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ente a eficácia erga omnes da hipoteca e a Súmula 308 do STJ (“hipoteca firmada entre a construtora e o agente financeiro, anterior ou posterior à celebração da promessa de compra e venda,</w:t>
        <w:br/>
        <w:t>não tem eficácia perante os adquirentes do imóvel”.).</w:t>
        <w:br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b/>
          <w:sz w:val="30"/>
        </w:rPr>
        <w:t>Dia 21/11/05 – Ponto 9</w:t>
      </w:r>
    </w:p>
    <w:p>
      <w:pPr>
        <w:pStyle w:val="Normal"/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Corpodetexto2"/>
        <w:rPr/>
      </w:pPr>
      <w:r>
        <w:rPr/>
        <w:t>Em que situações é possível o pagamento feito por terceiro contra a vontade do devedor? Terceiro juridicamente não interessado pode fazê-lo mesmo contra a vontade do devedor? Qual a natureza jurídica do pagamento efetuado por terceiro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É válido pagamento feito a incapaz? O termo incapacidade do art. 310  do CC, diz respeito a qual  incapacidad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e for penhorado o direito de crédito a quem deve ser efetuado o pagamento? E se o pagamento for feito ao devedor? E se ele não foi intimado da penhor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dmite-se quitação tácita? E quitação presumid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e no contrato consta o local de pagamento, pode haver alteração tácit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Terceiro que paga crédito, sub-rogou-se ao direito do credor, quando o terceiro cobra do devedor e este é insolvente, tem direito de ação do terceiro contra seu devedo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distingue sub-rogação da nov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dmite-se presunção da nov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 ser oferecido em doação bem penhorado em execução fiscal? Se o bem estiver hipotecado é possível a dação em pagamen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É possível dação em pagamento de ascendente para descendente? E de um cônjuge para outr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distinção entre datio in solutium e datio pro solvend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novação apresenta-se como assunção de dívida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negócio jurídico convalidado pode ser objeto de nov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o caso de compensação, pode o devedor compensar sua dívida com a do fiador do devedo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ubsiste fiança numa novação sem a ciência do fiado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caracteriza a obrigação facultati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3"/>
        <w:rPr/>
      </w:pPr>
      <w:r>
        <w:rPr/>
        <w:t>Dia 25/11/05 – Ponto 11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se aperfeiçoa a contratação pela internet ? Se dá entre ausentes ou entre presente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plicam-se as normas relativas à oferta públ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O terceiro em favor de quem é celebrado o contrato, é legitimado a pleitear a sua rescisão?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 este pedir resolução do contrato por onerosidade excessi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relação ao art. 439, parágrafo único, do CC: A anuência do cônjuge integra os elementos do contra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xpressada a anuência posteriormente à celebração do contrato, qual a repercussão sobre o negócio jurídic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xpressada a anuência, qual é a conseqüência do inadimplemento do contra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que situação o promitente de fato de terceiro se exime em razão do não cumprimento do fato do terceir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as doações com encargo se aplicam vícios redibitório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s doações com encargos se confundem com estipulação em favor de terceir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obre o art. 450, parágrafo único, do CC:  Pela devolução da coisa evicta ao preço do momento da evicção, haveria neste caso enriquecimento sem caus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m que situações não se pode demandar pela evicção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-se pleitear  a rescisão de contrato aleatório em razão do não implemento da prestação a que se submeteu a risc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 haver exclusão da responsabilidade por evicção nos contratos de ades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art. 464 do CC compatibiliza-se com a autonomia da vontad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É aplicável o art. 474 do CC ao contrato de adesão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26/11/05 – Ponto 8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se entende por obrigação como process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critério apontados por Clóvis Couto e Silv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ale sobre a obrigação como vínculo jurídic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pessoalidade é característica comum das obrigaçõe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 nas obrigações de dar, como fica a quest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s § 3º e 4º do art. 252 estão em conformidade com a autonomia da vontade? Qual a razão da previsão destes dispositivo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devedor solidário se obriga pelo cumprimento da cláusula pena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ente a expressão do prof. Mário Gomes(...) “as prestações in facultates solutione não constituem objeto da obrigação”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as conseqüências dis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O que diferencia a obrigação de fazer da obrigação de dar?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são as regras específicas das obrigações de dar e restituir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obrigação de fazer resultante de convenção das partes pode ser satisfeita por outrem? E no caso de obrigação infungível por natureza? Há diferença quanto à forma de execução de amba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a obrigação solidária, o pacto pode ser táci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No caso das modalidades de transmissão de obrigações (ativas e passivas), qual o efeito da boa ou má-fé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28/11/05 – Ponto 2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requisitos para aplicação da analogi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diferença entre analogia legis e analogia iuri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limites para utilização da analogi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s costumes se apresentam com um aspecto vinculant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Como se interpreta a expressão “culturais”do art. 62, parágrafo único, do CC? 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oderiam ser incluídas as fundações educacionai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o critério apresentado pelo legislador nos arts. 112 e 114 do CC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Dia 30/11/05 – Ponto 4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Corpodetexto2"/>
        <w:rPr/>
      </w:pPr>
      <w:r>
        <w:rPr/>
        <w:t>Nas situações onde a constituição de pessoas jurídicas depende de autorização, quando esta autorização pode ser cassad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ndo as pessoas jurídicas exercem atividade de telecomunicação, quando pode ser cassada esta autorização? Quem teria legitimidade para tant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ndo o negócio jurídico pode ser convalidad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l a conseqüência da alienação de imóveis sem autorização da assembléia de pessoa jurídica? Pode haver ratificação ? E confirmação? Há ineficácia do ato? É ato anulável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E no caso de posterior autorização, como f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são os direitos da personalidade outorgados às pessoas jurídicas? Como se compatibiliza a situação com a Súmula 227 do STJ    do STJ que fala dos danos morais à pessoa jurídic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o a doutrina portuguesa trata o problema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ssociação aufere lucro? Associação que presta serviços pode ter lucr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é finalidade econômica para fins do art. 53 do CC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Seria permitida a exploração de estacionamento na propriedade da associação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ais os defeitos que podem ensejar a anulação dos atos constitutivos de uma pessoa jurídica? Podem ser utilizados para este fim a falta dos requisitos do art. 46 do CC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Quem pode pleitear a anulação? Terceiro também pod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ara fins do disposto no art. 64, quem está legitimado a requerer a transmissão de bens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O que é a teoria do domicílio aparente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 pessoa jurídica em liquidação pode ser beneficiada por disposição testamentária ?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before="0" w:after="120"/>
      <w:ind w:firstLine="113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20" w:leader="none"/>
        <w:tab w:val="left" w:pos="2448" w:leader="none"/>
      </w:tabs>
      <w:autoSpaceDE w:val="false"/>
      <w:ind w:firstLine="1166"/>
      <w:jc w:val="both"/>
    </w:pPr>
    <w:rPr>
      <w:rFonts w:ascii="Courier New" w:hAnsi="Courier New" w:cs="Courier New"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enato</dc:creator>
  <dc:description/>
  <cp:keywords/>
  <dc:language>en-US</dc:language>
  <cp:lastModifiedBy>FLÁVIO</cp:lastModifiedBy>
  <dcterms:modified xsi:type="dcterms:W3CDTF">2005-12-03T15:51:00Z</dcterms:modified>
  <cp:revision>2</cp:revision>
  <dc:subject/>
  <dc:title>STJ não é competente para julgar conflito entre Ministérios Públicos Federal e estadual</dc:title>
</cp:coreProperties>
</file>