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Anotações da prova oral do dia 27/02/2008 da Magistratura de São Paulo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687"/>
      </w:tblGrid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Texto de :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Não há autores para esta notíc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i/>
          <w:iCs/>
          <w:color w:val="333333"/>
          <w:sz w:val="18"/>
          <w:szCs w:val="18"/>
        </w:rPr>
        <w:t>Data de publicação: 28/02/2008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3300"/>
          <w:sz w:val="20"/>
          <w:szCs w:val="20"/>
        </w:rPr>
      </w:pPr>
      <w:r>
        <w:rPr>
          <w:rFonts w:cs="Verdana" w:ascii="Verdana" w:hAnsi="Verdana"/>
          <w:b/>
          <w:color w:val="003300"/>
          <w:sz w:val="20"/>
          <w:szCs w:val="20"/>
        </w:rPr>
        <w:t>Ingresso na Magistratura - Exame 180º do Tribunal de Justiça do Estado de São Paulo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va Oral do TJ/SP dia 27/02/2008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ção da Banca: ANTONIO LUIZ REIS KUNTZ,  MARIANO DE SIQUEIRA NETO, JOSÉ RENATO NALINI, e pelo Advogado  Doutor PAULO HAMILTON SIQUEIRA JÚNIOR, representante da Ordem dos Advogados do Brasil, Secção de São Paulo, como titulares, e seus suplentes, os  Desembargadores  MARCO CÉSAR MÜLLER VALENTE, JOSÉ ROBERTO DOS SANTOS BEDAQUE, MÁRCIO ORLANDO BÁRTOLI, JOÃO ALFREDO DE OLIVEIRA SANTOS e o Doutor  BRAZ MARTINS NET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eito Civi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Em que consiste o direito ao pseudônim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ndo o cônjuge perde o direito de usar o nome da família na separação? Qual o fundamento da possibilidade de manter o nom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3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proprietário de imóvel pode impedir a passagem de cabos subterrâneos para fiação elétrica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4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Impedimentos para o casamento se aplicam a União Estáve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Sucessão do companheiro. Quais são suas característica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6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que é dação em pagament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l a conseqüência para a dação em pagamento ocorrendo evicção parcia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mpanheiro e cônjuge herdeiros. São herdeiros necessário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9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Não há distinção ontológica no ordenamento jurídico entre casamento e União Estáve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Em sua opinião prescrição é um fenômeno que atinge o que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1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 que é hipoteca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Avião é bem imóve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3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Quem tem legitimidade para hipotecar um bem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4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Como se adquire a propriedade imóve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5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Se o Sr. Como juiz, recebe uma petição de Mandado de Segurança, com excesso de prazo após os 120 dias. Qual seria a natureza da sua decisão ao examinar a inicia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right="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6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Diferencie guarda compartilhada e guarda partilhada de filhos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right="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7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Em que consiste a servidão não aparente? E a servidão aparente? Qual pode ser adquirida por usucapião? Qual a importância dessa distinção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right="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8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Quais os aspectos do direito de superfíc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right="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9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 que se pode adquirir por usucapião no direito de superfície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right="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20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 ato jurídico ilícito pode ser convalidad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right="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21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 que se entende por abuso de direito?</w:t>
      </w:r>
    </w:p>
    <w:p>
      <w:pPr>
        <w:pStyle w:val="Normal"/>
        <w:spacing w:lineRule="auto" w:line="360" w:before="120" w:after="120"/>
        <w:ind w:righ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ITO PENAL E PROCESSO PEN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abandono na execução do crime pelo perigo de surpresa em flagrante, importa em desistência voluntária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enhor sendo Juiz de uma determinada Comarca e está diante de uma agressão mútua.  Não há testemunhas e cada um deles diz que agiu em legítima defesa. Como o Senhor decidiria esse caso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riação de documento falso tem também como requisito essencial a alteração da verdade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os efeitos da declaração da prescrição da pretensão punitiva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o Sr. definiria a duração razoável do processo no âmbito penal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o um perito demore 90 dias para elaborar seu lado. O réu encontra-se preso. O Sr. Como juiz, tomaria que decisão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se procede a instauração de insanidade mental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a prazo em branco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determinada sentença condenatória decorreu o prazo em "alvis". O que o Senhor faria para decidir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i penal existe para defender a sociedade? Ou somente para proteger bens jurídicos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são os bens disponíveis e indisponíveis sob a ótica criminal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agine uma luta de boxe. Há exposição da integridade física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ondo um processo contra dois réus. O advogado do réu A pode formular perguntas durante o interrogatório do réu B.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que se deve entender por conjunção carnal para os fins do crime de estupro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previsão legislativa do arrependimento posterior superou o entendimento cristalizado na Súmula 554 do STF?  Haveria a aplicação do princípio do "favor rei" aqui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rime de quadrilha admite tentativa?  Isso é pacífico na doutrina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nulidade do ato processual do testemunho elide o crime de falso testemunho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condenado cumpre pena em regime semi-aberto. Comete falta grave e regride ao regime fechado. Quanto tempo ele deve ficar no sistema fechado para poder progredir novamente a outro regime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arido pode ser autor do crime de estupro cometido contra a sua mulher E a mulher pode ser responsabilizada pelo crime de estupro?  Em que casos a mulher responderia sozinha pelo crime de estupro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s crime contra o patrimônio, a reincidência causa algum efeito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ruptura de quebra vento de carro para o furto de toca fitas, configura a qualificadora de rompimento de obstáculo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utoridade Policial pode prender o Promotor de Justiça em flagrante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Juiz pode reconhecer na sentença as causas especiais de aumento de pena do art. 226 do Código Penal, sem que elas estejam articuladas na denúncia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Juiz não pode reconhecer circunstância agravante não articulada na denúncia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be recurso de ofício da decisão que indefere a reabilitação?  Esse recurso não estaria revogado pela Lei de Execução Penal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prisão preventiva pode ser revogada sem audiência prévia do Ministério Público?  Por quê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 é que se procede a citação do militar?  E como é que se faz isso na prática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IREITO CONSTITUCIONAL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Lei de ordem pública retroage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2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O Senhor sabe que pela CF a aposentadoria compulsória do funcionário público é dada aos 70 anos. E em relação ao tabelião de notas e o oficial de notas de Cartórios não oficializados, eles tem direito a aposentadoria compulsória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3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A prisão administrativa por sonegação fiscal, através de medida provisória é possível?     Por quê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4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O mandado de segurança para a realização de um bingo é possível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5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Porque o Judiciário precisa ser independente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6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A França é uma democracia? Ela está em nível inferior a do Brasil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7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O CNJ integra o Poder Judiciári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8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 xml:space="preserve">Para que serve o </w:t>
      </w:r>
      <w:r>
        <w:rPr>
          <w:rFonts w:cs="Verdana" w:ascii="Verdana" w:hAnsi="Verdana"/>
          <w:i/>
          <w:color w:val="000000"/>
          <w:sz w:val="20"/>
          <w:szCs w:val="20"/>
        </w:rPr>
        <w:t>habeas data</w:t>
      </w:r>
      <w:r>
        <w:rPr>
          <w:rFonts w:cs="Verdana" w:ascii="Verdana" w:hAnsi="Verdana"/>
          <w:color w:val="00000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9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 xml:space="preserve"> O Senhor poderia pedir as duas coisas num mesmo </w:t>
      </w:r>
      <w:r>
        <w:rPr>
          <w:rFonts w:cs="Verdana" w:ascii="Verdana" w:hAnsi="Verdana"/>
          <w:i/>
          <w:color w:val="000000"/>
          <w:sz w:val="20"/>
          <w:szCs w:val="20"/>
        </w:rPr>
        <w:t>habeas data</w:t>
      </w:r>
      <w:r>
        <w:rPr>
          <w:rFonts w:cs="Verdana" w:ascii="Verdana" w:hAnsi="Verdana"/>
          <w:color w:val="00000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0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 xml:space="preserve"> O cônjuge supérstite ou o herdeiro legitimo tem legitimidade ativa para a ação de  </w:t>
      </w:r>
      <w:r>
        <w:rPr>
          <w:rFonts w:cs="Verdana" w:ascii="Verdana" w:hAnsi="Verdana"/>
          <w:i/>
          <w:color w:val="000000"/>
          <w:sz w:val="20"/>
          <w:szCs w:val="20"/>
        </w:rPr>
        <w:t>habeas data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1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Quais as funções atípicas do Poder Judiciári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2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As funções anômalas pertencem a outros Poderes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3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Existem funções legislativas no Judiciári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4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Quem é responsável pelo Regimento Interno do Tribunal de Justiça de São Paul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5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O domicílio é objeto de alguma proteção constitucional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6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O domicílio é objeto de alguma proteção constitucional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7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 xml:space="preserve">O art. 133 da Constituição Federal diz que o advogado é indispensável à administração da justiça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8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Por que a Constituição Federal não pode ser emendada na vigência de uma intervenção federal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9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 xml:space="preserve">Qual é o alcance ou sentido das cláusulas pétreas referentes aos direitos e garantias individuais?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20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Presidente pode reduzir as garantias institucionais do Judiciário?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EITO AD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O que e reversão no Direito Administrativo? E em matéria de concessão de serviços públicos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art. 573, do CC diz que o proprietário pode embargar a construção de. Isto aqui é servidão administrativa ou limitação administrativ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3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que é convalidação de atos administrativos? Que atos administrativos não podem ser convalidados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4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que compreende a expressão Administração Indireta? As Fundações pela ordem constitucional vigente são consideradas Pessoas Jurídicas de Direito Público ou Pessoas Jurídicas de Direito Privado?   Por quê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nceitue Agente Públic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6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juiz pode cometer ato de improbidad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Existe controle judicial da Administração Públic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 O "título de potencial construtivo" é regido por alguma lei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9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Juiz pode apreciar a legalidade da desapropriaçã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 juiz pode ingressar no mérito Judiciário em relação à Administração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1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Qual a diferença entre legitimidade e legalidade do ato administrativo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Para que um juiz apurasse um desvio de poder bastaria à análise da legalidade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EITO TRIBUTÁR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l a diferença do princípio da capacidade contributiva nas constituições brasileiras de 1946 e 1988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m base no artigo 13 do Código Tributário Nacional, pode a União Federal, nos limites ali previstos, instituir isenções de tributos municipais? (fundamentar a resposta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3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Com base no artigo 21 do Código Tributário Nacional pode a União Federal, nos limites estabelecidos em lei, alterar as bases de cálculo do imposto de importação? Fundamentar a respost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4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is foram os chamados "quatro velhos" (impostos) criados pelas assembléias revolucionárias ao longo do século XIX em França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Dê um exemplo de obrigação tributária de natureza negativ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6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Leia o artigo 150, inciso VI, "d" da Constituição. Fazendo uma análise crítica o que o Sr. entende por isenção, e imunidade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Gozam de imunidade tributária os livros confeccionados em CD-ROM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Artigo 150, "b" da Constituição Federal. O que significa cultos de qualquer religiã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9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A residência do sacerdote tem imunidade tributária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Se o Estado é laico, porque a Constituição Federal estabelece imunidade à instituição religiosa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1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Faça a distinção entre a não incidência, isenção, alíquota zero e imunidade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 Sr. sabe me dizer o que é Ação Popular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3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Deixar de pagar tributo é infração à lei? Qual o entendimento do STJ sobre essa matéria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4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O que é competência residual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5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O que se entende por capacidade contributiva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6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Como Vsa. Analise o cabimento de Ação Popular no direito tributári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ITO COMERCI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ndo é que se dá a extinção das obrigações do falid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 Além do decurso de prazo, quais os outros requisitos para que possa haver a extinção das obrigações do falid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3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E o pagamento de qualquer valor, também extingue as obrigações do falid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4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O que o Senhor entende por reabilitação do falido? Quando é que cabe a reabilitação do falido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Senhor sabe a diferença entre restituição de mercadorias e embargos de terceiro, no âmbito falimentar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6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que são credores não concorrentes na falência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Há presunção de solidariedade entre as concessionária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mo o Sr. definiria micro e pequena empresa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9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Senhor sabe me dizer a diferença do aval em branco na letra de câmbio e na nota promissória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Em que casos pode o vendedor recusar-se a entregar a coisa vendid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1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 Instituição Financeira pode participar de uma sociedade por açõe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A maioria dos sócios é suficiente para constituir uma sociedade parcia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3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 Senhor sabe o que é acionista controlador? O Senhor sabe se ele tem a sua responsabilidade agravada em relação ao acionista minoritári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4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 O cheque admite aceite? Por quê?   O cheque admite ava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5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 Qual é o conteúdo da medida cautelar que o Juiz no início do processo falimentar pode deferir de ofício ou a requerimento de qualquer credor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6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Debênture é titulo de crédit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7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O que vem a ser debênture?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8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 que é título de crédit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19.  </w:t>
      </w:r>
      <w:r>
        <w:rPr/>
        <w:t>Quais são as características do título de crédito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Anotações da prova oral do dia 26/02/2008 da Magistratura de São Paulo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687"/>
      </w:tblGrid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Texto de :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Não há autores para esta notíc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i/>
          <w:iCs/>
          <w:color w:val="333333"/>
          <w:sz w:val="18"/>
          <w:szCs w:val="18"/>
        </w:rPr>
        <w:t>Data de publicação: 28/02/2008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3300"/>
          <w:sz w:val="20"/>
          <w:szCs w:val="20"/>
        </w:rPr>
      </w:pPr>
      <w:r>
        <w:rPr>
          <w:rFonts w:cs="Verdana" w:ascii="Verdana" w:hAnsi="Verdana"/>
          <w:b/>
          <w:color w:val="003300"/>
          <w:sz w:val="20"/>
          <w:szCs w:val="20"/>
        </w:rPr>
        <w:t>Ingresso na Magistratura - Exame 180º do Tribunal de Justiça do Estado de São Paulo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va Oral do TJ/SP dia 26/02/2008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osição da Banca:</w:t>
      </w:r>
      <w:r>
        <w:rPr>
          <w:rFonts w:cs="Verdana" w:ascii="Verdana" w:hAnsi="Verdana"/>
          <w:sz w:val="20"/>
          <w:szCs w:val="20"/>
        </w:rPr>
        <w:t xml:space="preserve"> ANTONIO LUIZ REIS KUNTZ,  MARIANO DE SIQUEIRA NETO, JOSÉ RENATO NALINI, e pelo Advogado  Doutor PAULO HAMILTON SIQUEIRA JÚNIOR, representante da Ordem dos Advogados do Brasil, Secção de São Paulo, como titulares, e seus suplentes, os  Desembargadores  MARCO CÉSAR MÜLLER VALENTE, JOSÉ ROBERTO DOS SANTOS BEDAQUE, MÁRCIO ORLANDO BÁRTOLI, JOÃO ALFREDO DE OLIVEIRA SANTOS e o Doutor  BRAZ MARTINS NE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eito Civi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edimentos para o casamento se aplicam a União Estável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e as hipóteses de impedimento nos termos do artigo 152, inciso II, o parentesco por afinidade em linha reta. Esse óbice pode se extinguir com a dissolução do casamento? Com a extinção da União Estável subsiste? Ou não? A situação é similar à do casamento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m da União Estável. O ex-companheiro pode unir-se a sua mãe? (art. 1.595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 a diferença entre direito pessoal e direito real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possível uma relação entre uma coisa e uma pessoa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a uma determinada ação e acolhida a preliminar de ilegitimidade de parte. Transitou em julgado a decisão e mais tarde proposta novamente a mesma demanda com as mesmas características. Como juiz, o Sr. Acolheria a ação reproposta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relação à responsabilidade patrimonial do cônjuge, este responde com seus bens pelas obrigações adquiridas pelo outro cônjuge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em compete à prova de que obrigações patrimoniais entre os cônjuges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val exige outorga uxória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essão do companheiro. Quais são suas características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heiro e cônjuge herdeiros. São herdeiros necessários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há distinção ontológica no ordenamento jurídico entre casamento e União Estável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sua opinião prescrição é um fenômeno que atinge o que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crição atinge o direito material ou processual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ada à prescrição, como o juiz extingue o processo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 a natureza do prazo para a impetração do mandado de Segurança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ito Material subsiste após o prazo de 120 dias para a impetração do Mandado de Segurança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Sr. Como juiz, recebe uma petição de Mandado de Segurança, com excesso de prazo após os 120 dias. Qual seria a natureza da sua decisão ao examinar a inicial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ITO PENAL E PROCESSO PEN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acordo com o artigo 5º da Constituição Federal que trata dos direitos fundamentais. Há alguma correlação com o Direito Penal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isão especial do artigo 295 do Código Penal Porque essas pessoas têm direito a prisão especial? Porque o tratamento diferenciado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procedimento do Júri, quantos jurados podem ser recusados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as recusas são imotivadas e motivadas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que vem a ser prisão especial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vislumbrar a cela distinta? O que significa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isão domiciliar tem previsão legal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são os critérios para diferenciar dolo eventual de imprudência consciente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o Sr. definiria a duração razoável do processo no âmbito penal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o um perito demore 90 dias para elaborar seu lado. O réu encontra-se preso. O Sr. Como juiz, tomaria que decisão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se procede a instauração de insanidade mental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a prazo em branc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determinada sentença condenatória decorreu o prazo em "alvis". O que o Senhor faria para decidir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i penal existe para defender a sociedade? Ou somente para proteger bens jurídicos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são os bens disponíveis e indisponíveis sob a ótica criminal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agine uma luta de boxe. Há exposição da integridade física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ondo um processo contra dois réus. O advogado do réu A pode formular perguntas durante o interrogatório do réu B.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nterrogatório é meio de prova ou meio de defesa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usa de aumento integra o tipo penal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unstâncias qualificadoras e causas especiais de aumento. Diferencie estes instituto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condenado cumpre pena em regime semi-aberto. Comete falta grave e regride ao regime fechado. Quanto tempo ele deve ficar no sistema fechado para poder progredir novamente a outro regime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IREITO CONSTITUCIONAL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Como o Senhor conceituaria o principio da moralidade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2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Existe alguma diferença entre ética e moral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3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Moralidade Administrativa é a mesma coisa em relação à moralidade das pessoas que não integram a administraçã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4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Existe uma moral jurídica no ordenamento brasileir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5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A moralidade no Brasil é positivada ou nã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6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Quando e onde surge a positivação da moralidade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7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O Poder Judiciário brasileiro tem independência normativa Constitucional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8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Porque o Judiciário precisa ser independente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9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A França é uma democracia? Ela está em nível inferior a do Brasil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0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O CNJ integra o Poder Judiciári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1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Qual a função do CNJ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2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Tem o CNJ o poder de legislar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3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Porque se afirma que o Poder Judiciário é substitutiv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4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Quais as funções atípicas do Poder Judiciári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5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As funções anômalas pertencem a outros Poderes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6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Existem funções legislativas no Judiciári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7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Quem é responsável pelo Regimento Interno do Tribunal de Justiça de São Paul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8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Presidente pode reduzir as garantias institucionais do Judiciário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EITO AD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is as espécies de responsabilidade do Administrador Público que podem ser perqueridas no ordenamento jurídico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A improbidade Administrativa poderia representar um 4º Gênero da Responsabilidade Administrativ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3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ato de improbidade pode ser imputado à entidade Estatal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4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nceitue Agente Públic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juiz pode cometer ato de improbidad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6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Existe controle judicial da Administração Públic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juiz pode ingressar no mérito Judiciário em relação à Administração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l a diferença entre legitimidade e legalidade do ato administrativo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9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ara que um juiz apurasse um desvio de poder bastaria à análise da legalidade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EITO TRIBUTÁR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Leia o artigo 150, inciso VI, "d" da Constituição. Fazendo uma análise crítica o que o Sr. entende por isenção, e imunidade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Gozam de imunidade tributária os livros confeccionados em CD-ROM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3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Há compatibilidade do artigo 150, VI "d" com o artigo 155, II no tocante a instituição de tributos quanto à comunicaçã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4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Artigo 150, "b" da Constituição Federal. O que significa cultos de qualquer religiã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A residência do sacerdote tem imunidade tributária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6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Se o Estado é laico, porque a Constituição Federal estabelece imunidade à instituição religiosa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Faça a distinção entre a não incidência, isenção, alíquota zero e imunidade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Sr. sabe me dizer o que é Ação Popular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9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mo Vsa. Analise o cabimento de Ação Popular no direito tributário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ITO COMERCI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Imagine o acidente da linha amarela do metro. O que vem a ser um consórci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No que consiste a inatividade empresaria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3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que deve constar no ato da constituição de um consórci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4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consórcio tem personalidade jurídica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consórcio pode ingressar com Ação Judicial? Há interesse de agir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6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Imaginando-se a quebra de uma as empresas de um consórcio. Como fica a situação das demais empresa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Há presunção de solidariedade entre as concessionária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mo o Sr. definiria micro e pequena empresa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9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Instituição Financeira pode participar de uma sociedade por açõe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A maioria dos sócios é suficiente para constituir uma sociedade parcial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3300"/>
          <w:sz w:val="20"/>
          <w:szCs w:val="20"/>
        </w:rPr>
      </w:pPr>
      <w:r>
        <w:rPr>
          <w:rFonts w:cs="Verdana" w:ascii="Verdana" w:hAnsi="Verdana"/>
          <w:b/>
          <w:color w:val="003300"/>
          <w:sz w:val="20"/>
          <w:szCs w:val="20"/>
        </w:rPr>
        <w:t>Ingresso na Magistratura - Exame 180º do Tribunal de Justiça do Estado de São Paulo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va Oral do MP dia 25/02/2008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osição da Banca:</w:t>
      </w:r>
      <w:r>
        <w:rPr>
          <w:rFonts w:cs="Verdana" w:ascii="Verdana" w:hAnsi="Verdana"/>
          <w:sz w:val="20"/>
          <w:szCs w:val="20"/>
        </w:rPr>
        <w:t xml:space="preserve"> ANTONIO LUIZ REIS KUNTZ,  MARIANO DE SIQUEIRA NETO, JOSÉ RENATO NALINI, e pelo Advogado  Doutor PAULO HAMILTON SIQUEIRA JÚNIOR, representante da Ordem dos Advogados do Brasil, Secção de São Paulo, como titulares, e seus suplentes, os  Desembargadores  MARCO CÉSAR MÜLLER VALENTE, JOSÉ ROBERTO DOS SANTOS BEDAQUE, MÁRCIO ORLANDO BÁRTOLI, JOÃO ALFREDO DE OLIVEIRA SANTOS e o Doutor  BRAZ MARTINS NE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eito Civi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 a diferença entre acessão e benfeitoria no novo Código Civil de 2002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a mérito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juiz tem o dever de analisar a causa de pedir? Sua decisão acerca da causa de pedir é imutável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agine que uma decisão rejeitasse a defesa de uma nulidade de um contrato pelo inadimplemento do réu em uma determinada parcela. Ele é punido por isto, mas se paga à primeira parcela. Na 3ª parcela em diante, o mesmo condenado volta a inadimplir o contrato. O que o Sr. faz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a tríplice identidad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ulidade absoluta é sanável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cituro, a luz da teoria natalista adotada pela grande maioria dos doutrinadores clássicos, possuem personalidade jurídica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e Vsa. entende por direitos da personalidad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ome integra os direitos da personalidade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mos considerar o nome como elemento transmissível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ireito brasileiro, é possível obter dois domicílios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i estabelece alguma proibição ao domicílio voluntário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paração de corpos é uma pretensão cautelar ou antecipatória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a Tutela Civil Cautelar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 a diferença entre tutela civil cautelar e tutela antecipada? Fundament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os efeitos da sentença de separação de corpos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ando-se em consideração o Recurso de Apelação e seus efeitos, o efeito devolutivo tratado ela doutrina espelha 02 aspectos. Quais são eles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e seria o efeito extensivo da Apelação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regra do </w:t>
      </w:r>
      <w:r>
        <w:rPr>
          <w:rFonts w:cs="Verdana" w:ascii="Verdana" w:hAnsi="Verdana"/>
          <w:i/>
          <w:sz w:val="20"/>
          <w:szCs w:val="20"/>
        </w:rPr>
        <w:t xml:space="preserve">quantum devolutum quanto apelatum </w:t>
      </w:r>
      <w:r>
        <w:rPr>
          <w:rFonts w:cs="Verdana" w:ascii="Verdana" w:hAnsi="Verdana"/>
          <w:sz w:val="20"/>
          <w:szCs w:val="20"/>
        </w:rPr>
        <w:t>comporta alguma exceção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ITO PENAL E PROCESSO PEN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ia o Artigo 5º, inciso LI da Constituição Federal em conjunto com o artigo 567 do Código de Processo Penal. Com base nestas leituras, o réu foi absolvido. O Sr. o julgaria novamente por qualquer motivo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á possibilidade de acontecer revisão criminal em prol da sociedade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ando-se em consideração os tipos de abortos existentes no ordenamento jurídico, os que em algumas circunstâncias sem permitidos, qual seria um "meio termo" eu o Sr. como juiz poderia permitir a prática abortiv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os princípios que devem ponderar o ato abortivo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nstituição Federal estabelece na Emenda Constitucional </w:t>
      </w:r>
      <w:r>
        <w:rPr>
          <w:rFonts w:cs="Verdana" w:ascii="Verdana" w:hAnsi="Verdana"/>
          <w:vanish/>
          <w:sz w:val="20"/>
          <w:szCs w:val="20"/>
          <w:highlight w:val="yellow"/>
        </w:rPr>
        <w:t>&lt;</w:t>
      </w:r>
      <w:r>
        <w:rPr>
          <w:rFonts w:cs="Verdana" w:ascii="Verdana" w:hAnsi="Verdana"/>
          <w:sz w:val="20"/>
          <w:szCs w:val="20"/>
        </w:rPr>
        <w:t>45 a</w:t>
      </w:r>
      <w:r>
        <w:rPr>
          <w:rFonts w:cs="Verdana" w:ascii="Verdana" w:hAnsi="Verdana"/>
          <w:vanish/>
          <w:sz w:val="20"/>
          <w:szCs w:val="20"/>
          <w:highlight w:val="yellow"/>
        </w:rPr>
        <w:t>&gt;</w:t>
      </w:r>
      <w:r>
        <w:rPr>
          <w:rFonts w:cs="Verdana" w:ascii="Verdana" w:hAnsi="Verdana"/>
          <w:sz w:val="20"/>
          <w:szCs w:val="20"/>
        </w:rPr>
        <w:t xml:space="preserve"> chamada duração razoável do processo. O que o Sr. entende por razoabilidade do processo? Quanto tempo seria isso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éu preso, seria razoável um prazo de 81 dias , previsto pela doutrin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tempo o Sr. acha que deveria durar os atos processuais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mos dar um exemplo prático: determinada precatória foi expedida a um Município no interior de São Paulo e já faz 08 meses que a mesma encontra-se sem resposta nenhuma. Com base na duração razoável do processo, o que o Sr. faz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 a finalidade da prisão cautelar no processo penal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 a diferença entre motivo fútil e motivo torpe. Cite exempl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Qual o significado da expressão "res nullius"? Pode ser objeto de furt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xiste furto de sinal? Se existe, como pode ser aferido o valor da "res furtiva"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 a diferença de estelionato e furto mediante fraud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que é norma penal de tipo aberto? Exemplifique. É sinônimo de norma penal em branco? Por quê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a imputabilidade pen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que circunstâncias deixam de existir a imputabilidade penal? Qual o dispositivo do CP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á algum caso em que o critério psicológico é absolut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á algum caso em que se pode aplicar a pena aquém do mínimo legal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 circunstâncias "mediante paga ou promessa de pagamento", no homicídio doloso são comunicáveis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o se dá a citação no processo penal? E se o acusado não for encontrado? Qual o prazo do edital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á outra hipótese de citação por edital no processo penal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 cabível citação por hora certa no processo penal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o se  cita o  réu  que  se encontra  no estrangeiro?  E  se o  réu  está em  lugar desconhecido no estrangeiro? E se for uma infração de menor potencial ofensivo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que consiste a apropriação indébita previdenciári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e um efeito da citação do militar e do funcionário públic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e é perempção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EITO CONSTITUCIONAL E DIREITOS HUMANO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 xml:space="preserve">O Pacto de San Jose da Costa Rica tem alguma ligação com a teoria natalista prevista pelo Código Civil de 2002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2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Há alguma possibilidade do Pacto de San Jose da Costa Rica prevalecer sobre o próprio código civil ou até mesmo a Constituição Federal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3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Pode se afirmar que o Pacto de San Jose repercute sobre as modalidades de aborto prevista pelo Código Penal Brasileir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4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O código penal prevalece sobre os direitos e garantias fundamentais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5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Existe algum processo hermenêutico diferenciado para as normas constitucionais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6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 xml:space="preserve">Quem interpreta a Constituição tem alguma margem de discricionariedade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7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Certo Município pode proibir a queima de cana de açúcar em sua circunscriçã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8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 xml:space="preserve">Direito à livre manifestação do pensamento é direito natural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9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 xml:space="preserve">Quem declara os direitos? O Estado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0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 xml:space="preserve">Por que a referência machista aos Direitos, como sendo do "Homem"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1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 xml:space="preserve">Cite dois direitos universalmente reconhecidos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2.</w:t>
      </w:r>
      <w:r>
        <w:rPr>
          <w:rFonts w:eastAsia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O que há no art. 1º da CF/88 que dá origem ao rol do art. 5º? Quais incisos se relacionam aos Direitos Fundamentais?   Qual a aplicabilidade dos Direitos Fundamentais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EITO AD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oderá existir um contrato de concessão entre uma empresa pública e a própria entidade que a criou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Há diferença entre Organização Social e Sociedade Civil de interesse público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3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A luz do princípio da eficiência, o que o Sr. entenderia por um juiz eficiente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4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que seria um juiz eficient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Há diferença entre função positiva e função negativa dos princípios administrativos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6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mo são resolvidas as antinomias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Em relação ao ato administrativo, existe alguma diferença entre motivo e motivação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No que consistem as PPPs? Quais os critérios adotados para a licitação nesses contratos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9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Como se opera a extinção da concessão?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O agente público investigado processado por improbidade pode ser afastado durante o processo? Com ou sem remuneração? Qual a finalidade desse afastamento? Quais os requisitos desse afastamento?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1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O que é requisição administrativa? Quais bens estão sujeitos? O que a distingue da desapropriação? Qual norma dá amparo legal à requisição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O que é readaptação do servidor público? Exemplifiqu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3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Quais as fases do processo administrativo? Há alguma notificação ao acusado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4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O artigo 34 da lei de desapropriação é aplicável na desapropriação indireta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>15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A desapropriação indireta segue o procedimento da lei de desapropriações?Qual o rito adotado? Havendo dúvida fundada em relação ao domínio do bem, qual determinação cabe ao juiz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EITO TRIBUTÁR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 artigo 155 da Constituição Federal Brasileira em seu inciso II como o Sr. interpreta o chamado "serviço de  comunicação"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ara os provedores de internet se aplica a regra para a cobrança do ICMS com base no artigo 155 da CF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3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A inconstitucionalidade tributária pode se sanada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4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l a função dos tratados internacionais no Direito Tributári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Tratado posterior pode revogar alguma lei tributária anterior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6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O Estado pode, por meio de lei, reduzir multa prevista em legislação? Há retroatividade dessa lei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A União pode editar lei isentando determinada operação do pagamento de ICMS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Adquirente de imóvel responde por tributos não pagos pelo alienante? E o adquirente licitante? E o herdeiro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9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Simples condição de sócio de empresa implica responsabilidade tributária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Deixar de pagar tributo é infração à lei? Qual o entendimento do STJ sobre essa matéria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1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O que é competência residual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O que se entende por capacidade contributiva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3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Quais os casos de imunidade previstos pela CF/88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ITO COMERCI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l é a finalidade da proteção ao nome empresaria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No que consiste a inatividade empresaria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3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l a consequência da inatividade de uma determinada empresa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4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ode ocorrer o cancelamento automático da inatividade empresarial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is os efeitos que os livros empresariais produzem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6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is são os requisitos para a produção dos efeitos dos livros empresariai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Quais livros são obrigatório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ara a empresa de pequeno porte, qual livro seria obrigatór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9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or quanto tempo o livro deve ser conservado em arquivo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 Fiscal Municipal pode ingressar em determinada empresa para a averiguação dos livros fiscai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1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Quais os direitos essenciais do acionista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Como se exercita o direito de voto dos acionistas, ordinariamente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3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 Como se dá a alteração do objeto social de uma sociedade que, por exemplo, possui atividade de fabricação de vidros, mas resolve explorar à "Parada do orgulho GLTB"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4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Comente sobre o direito de liberdade de reunião? O que foi o C.C.C.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5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O que é associação? Quais as restrições legais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16.</w:t>
      </w:r>
      <w:r>
        <w:rPr>
          <w:rFonts w:eastAsia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Há alguma correlação entre o direito de liberdade de associação e o direito de liberdade de reuniã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Fonte: site do LF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6:00Z</dcterms:created>
  <dc:creator>Luciana</dc:creator>
  <dc:description/>
  <cp:keywords/>
  <dc:language>en-US</dc:language>
  <cp:lastModifiedBy>.</cp:lastModifiedBy>
  <dcterms:modified xsi:type="dcterms:W3CDTF">2008-03-05T16:46:00Z</dcterms:modified>
  <cp:revision>2</cp:revision>
  <dc:subject/>
  <dc:title>Anotações da prova oral do dia 27/02/2008 da Magistratura de São Paulo </dc:title>
</cp:coreProperties>
</file>