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DIREITO CIVIL (</w:t>
      </w:r>
      <w:r>
        <w:rPr>
          <w:rStyle w:val="StrongEmphasis"/>
        </w:rPr>
        <w:t>TRIBUNAL REGIONAL DO TRABALHO DA 14ª REGIÃO/ 2005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42) Examine as proposições abaixo e respond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Salvo disposição contrária, a lei entra em vigor em todo o país na data de sua publicação no Diário Oficial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Ao legislador, quando ab-roga lei que revogou uma outra lei anterior, é vedada a concessão de efeito repristinatóri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Sob pena de violar o princípio maior da segurança jurídica, a lei não pode gerar efeitos retroativ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Para qualificar e reger as obrigações, aplicar-se-á a lei do país em que se constituíre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Há apenas uma proposição verdadei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Há apenas dua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Todas as proposições são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e) Todas as proposições são fals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43) Examine as proposições abaixo e respond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Toda pessoa tem capacidade de gozo ou de direit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Os direitos da personalidade são intransmissíveis, indisponíveis, irrenunciáveis, imprescritíveis e inalienávei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O partido político, enquanto pessoa jurídica de direito privado, obriga-se pelos atos de seus administradores exercidos nos limites de seus poderes definidos no ato constitutiv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O Código Civil autoriza a que o juiz, de ofício ou quando provocado, em caso de abuso da personalidade jurídica, estenda os efeitos de certas e determinadas relações de obrigações aos bens particulares dos administradores ou sócios da pessoa jurídic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Há apenas uma proposição verdadei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Há apenas dua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Todas as proposições são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e) Todas as proposições são fals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44) Examine as proposições abaixo e respond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O servidor público tem domicílio necessário, fixado por lei, que é o lugar onde ele exerce permanentemente suas funções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O espólio não é pessoa jurídica, não tendo, em conseqüência, personalidade jurídic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Os direitos autorais são considerados bens móveis para os efeitos legai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Os bens móveis podem ser infungívei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Há apenas uma proposição verdadei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Há apenas dua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Todas as proposições são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e) Todas as proposições são fals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45) Examine as proposições abaixo e respond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No ato jurídico em sentido estrito, a emissão da vontade do agente e sua respectiva conformidade com a lei elevam a plano superior, para o fim de produção do efeito reconhecido pela ordem jurídica, o elemento volitiv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O depoimento de um cego não pode ser admitido como prova de celebração de um ato juríd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O silêncio pode ser fato gerador de um negócio jurídic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O testamento é um negócio jurídico unilateral não receptíci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Há apenas uma proposição verdadei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Há apenas dua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Todas as proposições são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e) Todas as proposições são fals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46) Examine as proposições abaixo e respond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. O falso motivo, em regra, vicia a declaração de vontade e torna o negócio jurídico passível de anul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O dolo acidental, quando afeta a declaração da vontade, desviando-a de sua real intenção, constitui-se em causa para anulação do negócio ou redução da prestação acordada, a critério da vítim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A coação, ainda que praticada por terceiro, desde que incuta ao paciente fundado temor de dano iminente e considerável à sua pessoa, à sua família ou aos seus bens, torna o negócio jurídico inevitavelmente insubsist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O negócio jurídico nulo não é suscetível de conversão ou de convalescimento pelo decurso do temp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Há apenas uma proposição verdadei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Há apenas dua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Todas as proposições são verdadeir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e) Todas as proposições são fals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DIREITO CIVIL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87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. Ainda que para favorecer um absolutamente incapaz, o juiz, em se tratando de direito de cunho patrimonial, não pode acolher de ofício a prescriçã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A decadência convencional é insuscetível de preclusão, mas o juiz dela só pode conhecer se for alegada pela parte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II. Se a obrigação for de restituir coisa certa, e esta, sem culpa do devedor, se deteriorar antes da tradição, o credor haverá de recebê-la tal qual se ache, sem direito à indenização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Nas obrigações alternativas, a escolha, em regra, cabe ao devedor, salvo se outra coisa se estipulou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88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Se o co-devedor solidário não foi regularmente constituído em mora, a sua responsabilidade se restringe à satisfação da obrigação principal, sem incluir os juros de mo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I. A cessão de crédito, para ser válida, exige a concordância da parte devedora envolvida na relação obrigacional, já que ninguém pode ser compelido a aceitar como seu credor uma terceira pessoa, que pode, inclusive, ser seu inimigo ou desafeto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A exemplo da indenização por perdas e danos, com a qual guarda laços de similaridade, a cláusula penal exige para o seu reconhecimento a prova de existência do ato ilícito (no caso, o inadimplemento, com constituição em mora do devedor), o nexo causal (no caso, a culpa do devedor pelo inadimplemento ou inexecução) e o dano (no caso, o prejuízo suportado em decorrência do inadimplemento ou inexecução da obrigação)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V. Em um contrato de execução continuada ou diferida, ocorrendo a situação de excessiva onerosidade, o Código Civil assegura à parte prejudicada invocar a teoria da imprevisão e requerer a resolução do negócio jurídico ou a sua revisão, neste último caso com redução da prestação a um patamar pautado pela eqüidade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89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A condição resolutiva tácita não é causa de dissolução do contrato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É anulável pelo cônjuge toda compra e venda realizada pelo homem casado ao filho contraído fora do casamento, ainda que os demais descendentes do alienante expressamente concordem com a realização do referido negócio jurídic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Admite-se a doação verbal se o contrato versar sobre bens móveis e de pequeno valor, seguindo-se incontinenti a tradiçã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Se o prestador de serviços se despedir sem justa causa, terá direito à retribuição vencida, mas responderá por perdas e danos. Porém, se o prestador de serviços for despedido sem justa causa, receberá da outra parte por inteiro a retribuição vencida e por metade o que lhe caberia de então ao termo previsto no ajuste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90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. Ainda que sejam introduzidas modificações no projeto, desde que estas não resultem de instruções escritas do dono da obra, o empreiteiro que se incumbir de executar uma obra, segundo plano aceito por quem a encomendou, não terá direito, salvo estipulação contratual em contrário, a exigir acréscimo no preç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Se o caso fortuito sobreveio quando o depositário, sem licença do depositante, utilizava-se do bem depositado, aquele responde pelos prejuízos decorrentes da deterioraçã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Pode substabelecer-se mediante instrumento particular o mandato outorgado por meio de instrumento públic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Só se permite a transação quanto a direitos patrimoniais de caráter privad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91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. Empresa é o conjunto organizado de bens administrado pelo empresário visando à produção ou circulação de bens e serviço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É obrigatória a existência de pelo menos dois sócios para a configuração de uma sociedade, já que ninguém pode ser sócio de si mesm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Na sociedade em comum, os sócios respondem solidária e ilimitadamente pelas obrigações sociais, ficando excluído do benefício de ordem o sócio que contratou pela sociedade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Na sociedade em conta de participação, os sócios participante e ostensivo contribuem para a formação de um fundo especial, destinado ao desenvolvimento das atividades sociais, determinando a lei que tal patrimônio, em caso de falência da sociedade, seja liquidado e utilizado para quitação das obrigações assumidas perante terceiro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92) Examine as proposições abaixo e responda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. Em uma sociedade simples formada por três sócios que subscrevem cotas iguais de R$ 1.000,00 (mil reais), e que, não possuindo mais patrimônio próprio, assume uma dívida de R$ 30.000,00 (trinta mil reais), o patrimônio pessoal de cada um dos sócios responde em caráter subsidiário pela dívida da sociedade, observada a proporcionalidade de R$ 10.000,00 (dez mil reais) para cada um, salvo cláusula de responsabilidade solidári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. O sócio, admitido em sociedade já constituída, não se exime das dívidas sociais anteriores à admissão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II. A retirada do sócio não o exime, ou a seus herdeiros, da responsabilidade pelas obrigações sociais anteriores, até dois anos após averbada a resolução da sociedade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V. Constitui-se em característica da sociedade cooperativa a intransferibilidade das quotas do capital a terceiros estranhos à sociedade, ainda que por herança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) Todas as proposições são fals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) Todas as proposições são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) Há apenas trê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) Há apenas duas proposições verdadeiras.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e) Há apenas uma proposição verdadeira.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80"/>
      </w:tblGrid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 PRESIDENTE DA COMISSÃO DO XIII CONCURSO PÚBLICO PARA PROVIMENTO DE CARGOS DE JUIZ DO TRABALHO SUBSTITUTO DO TRIBUNAL REGIONAL DO TRABALHO DA 14ª REGIÃ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RNA PÚBLICO OS GABARITOS DAS PROVAS DA 1ª ETAPA REALIZADA NO DIA 27/08/2005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ABARITO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IDENTE DA COMISSÃO DO XIII CONCURSO PÚBLICO PARA PROVIMENTO DE CARGOS DE JUIZ DO TRABALHO SUBSTITUTO DO TRIBUNAL REGIONAL DO TRABALHO DA 14ª REGIÃ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RNA PÚBLICO OS GABARITOS DAS PROVAS DA 2ª ETAPA REALIZADA NO DIA 28/08/2005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ABARITO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14:00Z</dcterms:created>
  <dc:creator>User</dc:creator>
  <dc:description/>
  <dc:language>en-US</dc:language>
  <cp:lastModifiedBy>Usuario</cp:lastModifiedBy>
  <dcterms:modified xsi:type="dcterms:W3CDTF">1980-01-04T02:14:00Z</dcterms:modified>
  <cp:revision>2</cp:revision>
  <dc:subject/>
  <dc:title>DIREITO CIVIL (TRIBUNAL REGIONAL DO TRABALHO DA 14ª REGIÃO/ 2005)</dc:title>
</cp:coreProperties>
</file>