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(DPAL – 2003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01. Em relação ao direito civil, julgue os itens a segu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 xml:space="preserve">A lei concede personalidade ao nascituro, a qual termina no instante em que o indivíduo morr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 xml:space="preserve">A lei não exclui de sua proteção o menor púbere que, para eximir-se de uma obrigação, minta acerca de sua idade, no ato de contratar, pois a incapacidade é circunstância objetiva e independe da vontade do agen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 xml:space="preserve">A despersonalização da pessoa jurídica autoriza o juiz a ignorar a autonomia da pessoa jurídica e atingir o patrimônio dos sócios, vinculando as responsabilidades destes frente a atos ilícitos ou abusivos cometidos pelos representantes da pessoa juríd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 xml:space="preserve">Define-se o patrimônio como o complexo de relações jurídicas, apreciáveis economicamente, de uma pessoa, nele incluindo-se os créditos e excluindo-se os débitos, que formam o seu passiv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 xml:space="preserve">O Código de Defesa do Consumidor adotou a inversão do ônus probatório, impondo ao juiz a utilização desse critério em todas as ações cíveis que envolvam relação de consumo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barito: 1 - E; 2 - E; 3 - C; 4 - E; 5 - E;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(DPAL – 2003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02. Em relação ao direito civil, julgue os itens a seguir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. As pessoas de direito público e as de direito privado prestadoras de serviços públicos respondem objetivamente pelos danos causados por seus funcionários a direitos particulares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2. No caso do comodato, a norma de interpretação sofre uma restrição não-admitida para os demais atos jurídicos em geral, devendo tais contratos ser interpretados em obediência ao que estiver escrito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3. O direito de preferência à compra de um imóvel não pode ser cedido a qualquer título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4. Em todo contrato bilateral, está implícita a cláusula resolutiva tácita, pela qual cada um dos contratantes ficará livre da obrigação assumida, desde que tenha havido descumprimento pela outra parte, operando-se a rescisão de pleno direito, independentemente de qualquer intervenção judicial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5. Em tema de responsabilidade civil, o Código Civil vigente prevê a obrigação de reparar o dano, independentemente de culpa, quando a atividade normalmente desenvolvida pelo autor do dano implicar, por sua natureza, riscos para o direito de outrem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barito: 1 - C; 2 - C; 3 - C; 4 - E; 5 - C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(DPAL – 2003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03. Quanto aos alimentos, julgue os itens segui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A decisão que decreta a prisão do devedor pelo descumprimento de encargo alimentar é atacável via habeas corp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A exclusão dos mais remotos pelos mais próximos, entre os ascendentes, não impede que possam aqueles ser chamados para suplementar a pensão alimentícia devida. Assim, pode o avô ser chamado para complementar o necessário à educação do neto, em face da pobreza do pa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Nas ações de alimentos, a sentença que condenar o réu a quantia superior àquela pleiteada pelo autor não constitui julgamento ultra peti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Prolatada a sentença, o valor dos alimentos nela fixado pelo juiz substitui o valor anteriormente fixado a título de provisórios, passando aquele a vigorar até o trânsito em julgado da sentenç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O juiz pode decretar a prisão do devedor de alimentos, ainda que se trate de execução provisó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Caso uma ação de investigação de paternidade cumulada com pedido de alimentos seja julgada procedente, estes são devidos a partir da publicação da sentenç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barito: 1 - E; 2 - C; 3 - C; 4 - C; 5 - C; 6 - 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(DPAL – 2003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04. Quanto ao direito sucessório, julgue os itens abaixo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sz w:val="28"/>
        </w:rPr>
      </w:pPr>
      <w:r>
        <w:rPr>
          <w:sz w:val="28"/>
        </w:rPr>
        <w:t>Com a morte, os bens do falecido transmitem-se imediatamente aos seus herdeiros, extinguindo-se os direitos personalíssimos e transmitindo-se os demais aos herdeiros e legatários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sz w:val="28"/>
        </w:rPr>
      </w:pPr>
      <w:r>
        <w:rPr>
          <w:sz w:val="28"/>
        </w:rPr>
        <w:t>Na hipótese de comoriência dos cônjuges, sem descendentes, o patrimônio de cada um dos comorientes deverá ser recebido pelos seus respectivos herdeiros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sz w:val="28"/>
        </w:rPr>
      </w:pPr>
      <w:r>
        <w:rPr>
          <w:sz w:val="28"/>
        </w:rPr>
        <w:t>Na hipótese de morrer o avô e renunciando à sua sucessão um dos seus três filhos, os netos do de cujus e filhos do renunciante receberão a herança que a este caberia, invocando o direito de representação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sz w:val="28"/>
        </w:rPr>
      </w:pPr>
      <w:r>
        <w:rPr>
          <w:sz w:val="28"/>
        </w:rPr>
        <w:t>A partilha decorrente de inventário por morte não pode ser amigável se algum dos herdeiros for incapaz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barito: 1 - C; 2 - C; 3 - E; 4 – C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(DPAL – 2003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05. Julgue os itens que se seguem, relativos à competência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</w:rPr>
      </w:pPr>
      <w:r>
        <w:rPr>
          <w:sz w:val="28"/>
        </w:rPr>
        <w:t>O juiz competente para julgar a ação de investigação de paternidade é o do foro do domicílio do réu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</w:rPr>
      </w:pPr>
      <w:r>
        <w:rPr>
          <w:sz w:val="28"/>
        </w:rPr>
        <w:t>O réu que, após contestar o feito, muda seu domicílio, pode exigir que a demanda seja deslocada para o foro de seu novo domicílio, pois a competência territorial é relativa, podendo ser modificada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</w:rPr>
      </w:pPr>
      <w:r>
        <w:rPr>
          <w:sz w:val="28"/>
        </w:rPr>
        <w:t>Nas causas que tenham por objeto direito indisponível das partes, é lícito ao juiz declarar, de ofício, sua incompetência relativa, porque, em tal hipótese, há prevalência do interesse público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</w:rPr>
      </w:pPr>
      <w:r>
        <w:rPr>
          <w:sz w:val="28"/>
        </w:rPr>
        <w:t>A competência da justiça estadual é definida na Lei de Organização Judiciária, e a da justiça federal é definida em lei complementar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8"/>
        </w:rPr>
      </w:pPr>
      <w:r>
        <w:rPr>
          <w:sz w:val="28"/>
        </w:rPr>
        <w:t>O juízo deprecado é competente para processar e julgar exceção de incompetência do juízo oposta por réu citado por precatór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barito: 1 - C; 2 - E; 3 - E; 4 - E; 5 – 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(DPAL – 2003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06. Julgue os itens que se seguem, relativos à competênc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Se juiz federal, a quem for distribuída determinada ação, entender-se incompetente para julgá-la e remeter os autos ao juiz estadual, este, entendendo que a competência é do juiz federal, deverá suscitar conflito negativo de competência perante o Superior Tribunal de Justiça (STJ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Contra a decisão do juiz que acolha ou desacolha exceção de incompetência relativa deve ser suscitado conflito de competência pela parte prejudicada pela decisã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É competente o juiz da vara de família, ou cível, e não o da vara da infância e da juventude, para processar e julgar ação de busca e apreensão proposta pela mãe contra terceiro que irregularmente detenha a guarda de seu filho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É competente o juiz que julgou os alimentos para processar ejulgar a ação pela qual se busca a revisão dos mesmos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Gabarito: 1- C; 2 - E; 3- C; 4- E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(MP MG – XLII – 2003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1 - É INCORRETO dizer que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a) a simulação é causa de anulabilidade do negócio jurídico no Código Civil de 1916 e de nulidade no de 2002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b) não vicia o negócio jurídico a coação exercida por terceir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c) a fundação pode ser criada por testamento particular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) o negócio jurídico nulo não pode ser ratificado pelas parte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) a prescrição corre contra os menores relativamente incapaze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(MP MG – XLII – 2003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2 - É INCORRETA a seguinte assertiva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a) Pode-se validar por novação obrigação nula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b) Segundo o Código Civil de 1916, a cessão de créditos é eficaz perante terceiros quando celebrada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por instrumento público ainda que não transcrito no registro públic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c) Nas indenizações por fato ilícito, prevalecerá o valor mais favorável ao lesad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) Nas obrigações alternativas, o devedor não pode obrigar o credor a receber parte em uma prestação e parte em outra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) O terceiro não interessado, que paga dívida alheia em seu próprio nome, não se sub-roga nos direitos do credor, embora tenha direito a reembolsar-se do que pagou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(MP MG – XLII – 2003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3 - São CORRETAS as seguintes assertivas, SALVO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a) A venda de ascendentes para descendentes, sem anuência dos demais descendentes, é nula no regime do Código Civil de 1916, e anulável pelo novo Códig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b) No sistema do Código Civil de 1916, a procuração poder ser substabelecida, ainda que o outorgante tenha proibido o substabeleciment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c) Em caso de homicídio, pago o valor do seguro de vida, a seguradora tem ação regressiva contra o autor do delit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) Considera-se não residencial a locação contratada por pessoa jurídica ainda que o imóvel se destine à residência de seus sócios, diretores ou empregado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) No mútuo, o domínio da coisa emprestada é transferida ao mutuári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(MP MG – XLII – 2003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4 - “Antônio, contratado para prestar serviços de vaqueiro, veio a falecer em 2002, em decorrência de uma chifrada de touro pertencente ao dono da fazenda para o qual trabalhava. O filho menor de Antônio pretende receber indenização pela perda do pai.” Em face desse caso, é INCORRETO afirmar que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a) é devida a indenização fundada em acidente de trabalho exigível de órgão previdenciário, sem a apuração de culpa de quem quer que seja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b) o fazendeiro responde pela indenização, independentemente de culpa, pois, nos termos do Código Civil, cabe ao dono do animal ressarcir os danos por este causado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c) o fazendeiro será responsável pela indenização se provado o dolo ou culpa sua, seja esta grave ou nã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) a indenização por danos materiais, porventura devida, consistirá na prestação de alimentos ao filho menor do vaqueir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) é cabível a pretensão de indenização por danos morais cumulada com danos materiai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(MP MG – XLII – 2003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5 - Assinale a assertiva INCORRETA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a) Nos casos de usucapião e direito hereditário, adquire-se a propriedade imóvel antes do registro em cartório competente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b) O possuidor de má fé tem direito a ser ressarcido pelas benfeitorias necessária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c) O objeto da garantia pode ser dado em pagamento ao credor pignoratício, anticrético ou hipotecári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) O motorista que dirige o automóvel do patrão não é possuidor do veícul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) Ao sucessor singular, não é facultado unir sua posse à do antecessor para os efeitos legai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(MP MG – XLII – 2003)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7 - Assinale a assertiva INCORRETA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a) O filho adotivo tem os mesmos direitos hereditários do filho biológico, ainda que a adoção seja anterior à atual Constituição Federal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b) No regime do Código Civil de 2002, o cônjuge é herdeiro necessári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c) Toda sucessão universal decorre de direito hereditário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) Morrendo pessoa solteira, sem deixar descendentes, é herdeiro único seu pai, se a mãe já era morta, ainda que estejam vivos os avós maternos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) Concorrendo à herança do falecido, irmãos bilaterais com irmãos unilaterais, cada um destes herdará metade do que cada um daqueles herdar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Gabarito: 41-B 42-A 43-C 44-B 45-E 47-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UTRAS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ssinale a alternativa correta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77. Com relação às pessoas naturais, é correto afirmar que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os menores de dezoito anos são absolutamente incapazes, para exercer pessoalmente os atos da vida civil.</w:t>
        <w:br/>
        <w:t>b) os pródigos, assim como os viciados em tóxicos, são absolutamente incapazes, para exercer pessoalmente os atos da vida civil.</w:t>
        <w:br/>
        <w:t>c) aqueles que, mesmo por causa transitória, não puderem exprimir sua vontade, são considerados incapazes, relativamente a certos atos, ou à maneira de os exercer.</w:t>
        <w:br/>
        <w:t>d) os excepcionais, sem desenvolvimento mental completo, são considerados incapazes, relativamente a certos atos, ou à maneira de os exercer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78. O preso terá por domicílio necessário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o lugar onde estabeleceu sua residência com ânimo definitivo.</w:t>
        <w:br/>
        <w:t>b) o lugar onde seus familiares possam ser encontrados.</w:t>
        <w:br/>
        <w:t>c) o lugar em que cumprir a sentença.</w:t>
        <w:br/>
        <w:t xml:space="preserve">d) a sede do Juízo da Execução Penal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79. Consoante dispõe o vigente Código Civil,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os direitos pessoais de caráter patrimonial e as respectivas ações constituem bens imóveis.</w:t>
        <w:br/>
        <w:t>b) classificam-se como úteis as benfeitorias que tenham por fim conservar o bem ou evitar que ele se deteriore.</w:t>
        <w:br/>
        <w:t>c) considera-se acessório o bem cuja existência suponha a do principal.</w:t>
        <w:br/>
        <w:t xml:space="preserve">d) constituem bem móveis os materiais provisoriamente separados de um prédio, mas destinados a nele se reempregarem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80. Causa a anulabilidade do negócio jurídico o vício resultante d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coação, que deverá ser suficiente para incutir ao paciente qualquer temor de dano, dirigido a sua pessoa, sua família, ou aos seus bens.</w:t>
        <w:br/>
        <w:t>b) dolo, mesmo se acidental.</w:t>
        <w:br/>
        <w:t>c) erro acerca da identidade ou de qualidade essencial da pessoa a quem se refira à declaração de vontade, desde que tenha influído nesta de modo relevante.</w:t>
        <w:br/>
        <w:t>d) simulação, cuja ocorrência sempre se verificará quando os instrumentos particulares forem antedatados ou pós-datados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81. De acordo com o que dispõe o Código Civil,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os cientistas e os artistas em hipótese alguma poderão ser considerados empresários.</w:t>
        <w:br/>
        <w:t>b) a atividade desenvolvida pelo empresário sempre se caracteriza pela habitualidade e pela busca organizada de resultados econômicos.</w:t>
        <w:br/>
        <w:t>c) a atividade de empresário exige daquele que a exerce apenas que se encontre em pleno gozo da capacidade civil.</w:t>
        <w:br/>
        <w:t>d) os incapazes jamais poderão ser considerados empresários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82. A propriedade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móvel será adquirida pelo assenhoreamento de coisa sem dono, desde que essa ocupação não seja proibida por lei.</w:t>
        <w:br/>
        <w:t>b) trata-se de direito constitucional individual, não podendo o seu exercício ser de forma alguma limitado.</w:t>
        <w:br/>
        <w:t>c) de área urbana, até duzentos e cinqüenta metros quadrados, será adquirida por aquele que a possuir por cinco anos ininterruptos, independentemente de qualquer outra condição.</w:t>
        <w:br/>
        <w:t xml:space="preserve">d) do solo abrange a do espaço aéreo e do subsolo, incluindo as suas jazidas, minas e demais recursos minerais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83. O direito real, que permite ao beneficiário ocupar, gratuitamente, com sua família, casa alheia, denomina-se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uso.</w:t>
        <w:br/>
        <w:t xml:space="preserve">b) habitação. </w:t>
        <w:br/>
        <w:t xml:space="preserve">c) empréstimo. </w:t>
        <w:br/>
        <w:t xml:space="preserve">d) usufruto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84. É equivocado afirmar que na sociedade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em comandita simples, tomam parte sócios de duas categorias, sendo os comanditários obrigados somente pelo valor de sua quota.</w:t>
        <w:br/>
        <w:t>b) em nome coletivo, integrada apenas por pessoas físicas, todos os sócios respondem, solidária e ilimitadamente, pelas obrigações sociais.</w:t>
        <w:br/>
        <w:t>c) limitada, a responsabilidade de cada sócio é restrita ao valor de suas cotas, mas todos respondem solidariamente, pela integralização do capital social.</w:t>
        <w:br/>
        <w:t xml:space="preserve">d) cooperativa, a responsabilidade dos sócios será sempre ilimitada, respondendo cada um solidária e ilimitadamente pelas obrigações sociais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85. Estão impedidos de casar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os afins em linha reta.</w:t>
        <w:br/>
        <w:t>b) o cônjuge adúltero com seu parceiro.</w:t>
        <w:br/>
        <w:t>c) aqueles que juraram voto de celibato.</w:t>
        <w:br/>
        <w:t>d) as mulheres menores de dezesseis anos e os homens menores de dezoito anos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86. Não podem ser tutores e serão exonerados da tutela, caso a exerçam,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aqueles que tiverem sob sua autoridade mais de três filhos.</w:t>
        <w:br/>
        <w:t>b) os condenados por crimes - dentre outros - de furto, roubo ou estelionato.</w:t>
        <w:br/>
        <w:t>c) aqueles que habitarem longe do lugar onde se deva exercer a tutela.</w:t>
        <w:br/>
        <w:t>d) aqueles que já exercerem tutela ou curatela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87. Não se trata de direito real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a propriedade.</w:t>
        <w:br/>
        <w:t>b) o usufruto.</w:t>
        <w:br/>
        <w:t xml:space="preserve">c) a superfície. </w:t>
        <w:br/>
        <w:t xml:space="preserve">d) a enfiteuse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(DELEGADO SP – 2003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88. A prescrição, que alude à extinção da pretensão de um direito material, por seu não exercício no prazo legal,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) poderá ser alegada, em qualquer grau de jurisdição, pela parte a quem aproveita.</w:t>
        <w:br/>
        <w:t>b) será sempre interrompida, por qualquer ato judicial.</w:t>
        <w:br/>
        <w:t>c) não correrá contra as pessoas jurídicas de direito público interno.</w:t>
        <w:br/>
        <w:t>d) ocorrerá em vinte anos, quando a lei não lhe tenha fixado prazo menor.</w:t>
      </w:r>
    </w:p>
    <w:p>
      <w:pPr>
        <w:pStyle w:val="NormalWeb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8"/>
        </w:rPr>
        <w:t>Gabarito:</w:t>
      </w:r>
    </w:p>
    <w:p>
      <w:pPr>
        <w:pStyle w:val="Normal"/>
        <w:rPr/>
      </w:pPr>
      <w:r>
        <w:rPr>
          <w:b/>
          <w:sz w:val="28"/>
        </w:rPr>
        <w:t>77-D; 78-C; 79-C ; 80-C; 81-B; 82-A; 83-B; 84-D; 85-A; 86-B; 87-D; 88-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28ª Questão: </w:t>
      </w:r>
      <w:r>
        <w:rPr>
          <w:sz w:val="28"/>
        </w:rPr>
        <w:t xml:space="preserve">Assinale a alternativa </w:t>
      </w:r>
      <w:r>
        <w:rPr>
          <w:b/>
          <w:sz w:val="28"/>
        </w:rPr>
        <w:t>correta</w:t>
      </w:r>
      <w:r>
        <w:rPr>
          <w:sz w:val="28"/>
        </w:rPr>
        <w:t>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Da prática do ato ilícito decorre necessariamente a responsabilidade civil aquiliana, também denominada extracontratual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Nascituro é dotado de personalidade civil porque a lei lhe confere alguns direitos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Lei que tem vigência temporária não pode ser revogada por outra lei, pois desaparece do ordenamento jurídico com o só decurso do prazo de sua vigênci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Direito eventual, isto é, direito subordinado à condição suspensiva, é direito adquirido para fins de retroatividade de lei nova, desde que se trate de condição casual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Todas as alternativas são incorretas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29ª Questão: </w:t>
      </w:r>
      <w:r>
        <w:rPr>
          <w:sz w:val="28"/>
        </w:rPr>
        <w:t>A respeito do incapaz, enquanto não for julgada a especialização da hipoteca legal, a quem incumbirá administrar-lhe os bens?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Ao Juiz que preside o feit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A um curador nomeado pelo Juiz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A quem requereu a curatel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Ao Ministério Públic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Nenhuma das alternativas anteriores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>30ª Questão</w:t>
      </w:r>
      <w:r>
        <w:rPr>
          <w:sz w:val="28"/>
        </w:rPr>
        <w:t xml:space="preserve">: Assinale a alternativa </w:t>
      </w:r>
      <w:r>
        <w:rPr>
          <w:b/>
          <w:sz w:val="28"/>
        </w:rPr>
        <w:t>correta</w:t>
      </w:r>
      <w:r>
        <w:rPr>
          <w:sz w:val="28"/>
        </w:rPr>
        <w:t>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O ato ilícito é fato jurídic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O ato ilícito é ato jurídico volitiv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O ato ilícito é ato jurídico inconsciente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Não há qualquer distinção técnica entre ato ilícito e ato jurídic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Nenhuma das opções é correta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31ª Questão: </w:t>
      </w:r>
      <w:r>
        <w:rPr>
          <w:sz w:val="28"/>
        </w:rPr>
        <w:t>O parentesco consangüíneo divide-se em linha reta e em linha colateral ou transversal. Segundo sua concepção, assinale aquelas que se encontram como colaterais em quinto gra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Primos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Tio-avô e sobrinho-net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Filhos de bisnetos de outros filhos do bisavô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Netos de filhos do bisavô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Nenhuma opção é correta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32ª Questão: </w:t>
      </w:r>
      <w:r>
        <w:rPr>
          <w:sz w:val="28"/>
        </w:rPr>
        <w:t xml:space="preserve">Assinale a alternativa </w:t>
      </w:r>
      <w:r>
        <w:rPr>
          <w:b/>
          <w:sz w:val="28"/>
        </w:rPr>
        <w:t>correta</w:t>
      </w:r>
      <w:r>
        <w:rPr>
          <w:sz w:val="28"/>
        </w:rPr>
        <w:t>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É possível o convalecimento de posse precária?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Sim, desde que date de mais de ano e di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Sim, desde que antes de um ano seja ajuizada ação possessóri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Sim, desde que antes de dois anos seja ajuizada ação possessóri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Sim, desde que também não seja clandestin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Não, porque a precariedade não cessa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33ª Questão: </w:t>
      </w:r>
      <w:r>
        <w:rPr>
          <w:sz w:val="28"/>
        </w:rPr>
        <w:t xml:space="preserve">Assinale a alternativa </w:t>
      </w:r>
      <w:r>
        <w:rPr>
          <w:b/>
          <w:sz w:val="28"/>
        </w:rPr>
        <w:t>correta</w:t>
      </w:r>
      <w:r>
        <w:rPr>
          <w:sz w:val="28"/>
        </w:rPr>
        <w:t>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á propriedade resolúvel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Na superfície e na anticrese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Na retrovenda e na alienação fiduciária em garantia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Na venda a contento sob condição suspensiva e no fideicomiss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Na venda a contento sob condição resolutiva e no usufrut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Nenhuma das alternativas é correta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TJSC – 2003/2004)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34ª Questão: </w:t>
      </w:r>
      <w:r>
        <w:rPr>
          <w:sz w:val="28"/>
        </w:rPr>
        <w:t>Examine as seguintes proposições acerca do instituto da coisa julgada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I. </w:t>
      </w:r>
      <w:r>
        <w:rPr>
          <w:sz w:val="28"/>
        </w:rPr>
        <w:t xml:space="preserve">As denominadas </w:t>
      </w:r>
      <w:r>
        <w:rPr>
          <w:i/>
          <w:sz w:val="28"/>
        </w:rPr>
        <w:t xml:space="preserve">sentenças processuais </w:t>
      </w:r>
      <w:r>
        <w:rPr>
          <w:sz w:val="28"/>
        </w:rPr>
        <w:t>(extintivas sem julgamento de mérito) fazem coisa julgada material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II. </w:t>
      </w:r>
      <w:r>
        <w:rPr>
          <w:sz w:val="28"/>
        </w:rPr>
        <w:t>As sentenças proferidas em sede de procedimento de jurisdição voluntária fazem apenas coisa julgada formal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III. </w:t>
      </w:r>
      <w:r>
        <w:rPr>
          <w:sz w:val="28"/>
        </w:rPr>
        <w:t>Não transitam em julgado as decisões proferidas em processo cautelar, salvo se versarem sobre prescrição ou decadência de direito ligado ao processo principal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IV. </w:t>
      </w:r>
      <w:r>
        <w:rPr>
          <w:sz w:val="28"/>
        </w:rPr>
        <w:t>Nas relações continuativas, sobrevindo modificação no estado de fato ou de direito, é possível a alteração do provimento jurisdicional anteriormente obtido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V. </w:t>
      </w:r>
      <w:r>
        <w:rPr>
          <w:sz w:val="28"/>
        </w:rPr>
        <w:t xml:space="preserve">As razões de decidir, porque relativas aos motivos da sentença, fazem coisa julgada material. Assinale, dentre as alternativas abaixo, a </w:t>
      </w:r>
      <w:r>
        <w:rPr>
          <w:b/>
          <w:sz w:val="28"/>
        </w:rPr>
        <w:t>correta</w:t>
      </w:r>
      <w:r>
        <w:rPr>
          <w:sz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a) </w:t>
      </w:r>
      <w:r>
        <w:rPr>
          <w:sz w:val="28"/>
        </w:rPr>
        <w:t>As proposições I, II e V estão corretas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b) </w:t>
      </w:r>
      <w:r>
        <w:rPr>
          <w:sz w:val="28"/>
        </w:rPr>
        <w:t>Apenas as proposições II, III e IV estão corretas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c) </w:t>
      </w:r>
      <w:r>
        <w:rPr>
          <w:sz w:val="28"/>
        </w:rPr>
        <w:t>As alternativas II, IV e V estão corretas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d) </w:t>
      </w:r>
      <w:r>
        <w:rPr>
          <w:sz w:val="28"/>
        </w:rPr>
        <w:t>Apenas as alternativas I, III e IV estão corretas.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e) </w:t>
      </w:r>
      <w:r>
        <w:rPr>
          <w:sz w:val="28"/>
        </w:rPr>
        <w:t>Todas as alternativas estão corret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tabs>
          <w:tab w:val="clear" w:pos="708"/>
          <w:tab w:val="left" w:pos="896" w:leader="none"/>
          <w:tab w:val="left" w:pos="1778" w:leader="none"/>
          <w:tab w:val="left" w:pos="2667" w:leader="none"/>
          <w:tab w:val="left" w:pos="3556" w:leader="none"/>
          <w:tab w:val="left" w:pos="4446" w:leader="none"/>
          <w:tab w:val="left" w:pos="5336" w:leader="none"/>
          <w:tab w:val="left" w:pos="6226" w:leader="none"/>
          <w:tab w:val="left" w:pos="7116" w:leader="none"/>
          <w:tab w:val="left" w:pos="80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</w:rPr>
        <w:t>Gabarito: 28.D</w:t>
        <w:tab/>
        <w:t>29.D</w:t>
        <w:tab/>
        <w:t>30.A      31.C</w:t>
        <w:tab/>
        <w:t>32.E</w:t>
        <w:tab/>
        <w:t>33.B</w:t>
        <w:tab/>
        <w:t>34.B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(DPCE – 2002)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7. Assinale a alternativa verdadeira.: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) Durante o casamento o pátrio poder é exercido pelo marido com a colaboração da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mulher, competindo ao cônjuge sobrevivente o exercício exclusivo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B) A e B, casados há três anos e ambos com trinta e cinco anos, consoante o Código Civil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Brasileiro em vigor, poderão adotar uma criança mediante escritura pública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C) O tutor, antes de assumir a tutela, é obrigado a especializar, em hipoteca legal, que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será inscrita no registro público, bens móveis e imóveis necessários para acautelar os bens do menor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D) O pródigo, ainda que solteiro e sem ascendentes ou descendentes legítimos, está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sujeito à interdição e curatela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(DPCE – 2002)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8. Assinale a alternativa verdadeira.: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) O casamento nuncupativo somente é possível quando ocorrer motivo urgente que justifique sua imediata celebração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B) Serão obrigatoriamente registrados no Registro Civil das Pessoas Naturais, dentre outros, os nascimentos, os casamentos, as emancipações e as interdições, enquanto o registro do óbito é facultativo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C) A mulher, ainda que vencida na ação de separação judicial, não perderá o sobrenome do marido, enquanto no divórcio a mulher conservará o nome do marido somente em alguns hipóteses legalmente previstas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D) A anulação do casamento não obsta a legitimidade dos filhos concebidos ou havidos enquanto não ocorreu a dissolução do vínculo matrimonial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(DPCE – 2002)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9. Assinale a alternativa verdadeira.: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A) A posse é justa quando não se apresenta de forma violenta, clandestina ou precária, enquanto na posse de boa-fé o possuidor ignora o vício ou obstáculo que lhe impede a aquisição da coisa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B) São efeitos da posse o desforço imediato, a proteção judicial e o direito à indenização pelas benfeitoras úteis, ainda que a posse seja de má-fé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C) Adquire-se a propriedade de um bem imóvel pela tradição, por acessão, por usucapião e por direito hereditário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D) Na desapropriação ocorre a alienação compulsória de um bem imóvel,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independentemente de pagamento, desde que haja utilidade ou necessidade pública.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Gabarito: 7 – A; 8 – D; 9 – A.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(AGU – 2002)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2 - A respeito da matéria atinente às partes do processo, como também da admissão de intervenção d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terceiros, julgue os itens que se seguem.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. O conceito processual de parte é obtido com a simples visualização da relação jurídico-processual, sem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necessária correspondência com os titulares da relação jurídica litigiosa — parte é o integrante da relação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ocessual.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. A legitimidade de parte, uma das condições da ação, é a identidade dos integrantes do processo com os titulares da relação jurídica de direito material objeto da ação judicial, seja por meio da legitimação ordinária seja por meio da extraordinária.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3. No litisconsórcio — que é obrigatório nas relações plurissubjetivas e que se caracteriza pela pluralidade de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ujeitos em um ou em ambos os lados da relação processual —, há sempre pluralidade de partes e cúmulo de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ções.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4. O terceiro que tiver interesse jurídico em que a sentença seja favorável a uma das partes poderá requerer a sua intervenção no processo na qualidade de assistente. O limite temporal para esse terceiro solicitar o seu ingresso na ação coincide com a prolação da sentença.</w:t>
      </w:r>
    </w:p>
    <w:p>
      <w:pPr>
        <w:pStyle w:val="Normal"/>
        <w:autoSpaceDE w:val="false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5. É admissível o chamamento do fiador ao processo na ação em que apenas o devedor figure como réu.</w:t>
      </w:r>
    </w:p>
    <w:p>
      <w:pPr>
        <w:pStyle w:val="Normal"/>
        <w:autoSpaceDE w:val="false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  <w:t>ÃO 28</w:t>
      </w:r>
    </w:p>
    <w:p>
      <w:pPr>
        <w:pStyle w:val="Normal"/>
        <w:autoSpaceDE w:val="false"/>
        <w:jc w:val="both"/>
        <w:rPr/>
      </w:pPr>
      <w:r>
        <w:rPr/>
        <w:t>ESTÃO 21</w:t>
      </w:r>
    </w:p>
    <w:tbl>
      <w:tblPr>
        <w:tblW w:w="2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05"/>
        <w:gridCol w:w="960"/>
        <w:gridCol w:w="960"/>
      </w:tblGrid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lang w:val="en-US"/>
              </w:rPr>
              <w:t>Gabarito</w:t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oncurso: Advogado Geral da União - 2002</w:t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Matéria: Direito Civil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+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= item anulad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*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= item alterado atualizado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(TJSC – 2002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5ª Questão:</w:t>
      </w:r>
      <w:r>
        <w:rPr>
          <w:sz w:val="28"/>
          <w:lang w:val="en-US"/>
        </w:rPr>
        <w:t xml:space="preserve"> Relativamente à conta conjunta bancária, em emitindo um dos titulares cheque sem suficiente provisão de fundos, é </w:t>
      </w:r>
      <w:r>
        <w:rPr>
          <w:b/>
          <w:sz w:val="28"/>
          <w:lang w:val="en-US"/>
        </w:rPr>
        <w:t>correto</w:t>
      </w:r>
      <w:r>
        <w:rPr>
          <w:sz w:val="28"/>
          <w:lang w:val="en-US"/>
        </w:rPr>
        <w:t xml:space="preserve"> afirmar-se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não há, em hipótese alguma, solidariedade passiva entre o emitente e o outro titular da co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 solidariedade passiva apenas ocorre em relação ao estabelecimento bancário contra o qual foi o cheque emit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 solidariedade passiva somente ocorre em relação ao terceiro que recebeu o che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 solidariedade passiva apenas ocorre entre o sacado e o recebedor do che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 solidariedade passiva apenas ocorre entre os dois titulares da conta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(TJSC – 2002)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6ª Questão: </w:t>
      </w:r>
      <w:r>
        <w:rPr>
          <w:sz w:val="28"/>
          <w:lang w:val="en-US"/>
        </w:rPr>
        <w:t>No Código Civil, a função das cláusulas gerais é:</w:t>
      </w:r>
    </w:p>
    <w:p>
      <w:pPr>
        <w:pStyle w:val="Heading3"/>
        <w:ind w:left="426" w:hanging="42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 – dotar o sistema interno do Código Civil de mobilidade, mitigando as regras mais rígidas.</w:t>
      </w:r>
    </w:p>
    <w:p>
      <w:pPr>
        <w:pStyle w:val="Normal"/>
        <w:ind w:left="426" w:hanging="426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II – a de atuar de forma a concretizar o que se encontra previsto nos princípios gerais de direito e nos conceitos legais indeterminados.</w:t>
      </w:r>
    </w:p>
    <w:p>
      <w:pPr>
        <w:pStyle w:val="Heading3"/>
        <w:ind w:left="426" w:hanging="42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II – a de, também, abrandar as desvantagens do estilo excessivamente abstrato e genérico da le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ssinale, portanto, a alternativa ou alternativas </w:t>
      </w:r>
      <w:r>
        <w:rPr>
          <w:b/>
          <w:sz w:val="28"/>
          <w:lang w:val="en-US"/>
        </w:rPr>
        <w:t>correta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nenhuma das alternativas está corre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todas as alternativas estão corret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penas a alternativa II está corre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penas as alternativas I e III estão corret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apenas as alternativas II e III estão correta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Web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abarito: 5 - B; 6 - B.</w:t>
      </w:r>
    </w:p>
    <w:p>
      <w:pPr>
        <w:pStyle w:val="NormalWeb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Web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49:00Z</dcterms:created>
  <dc:creator>Usuario20</dc:creator>
  <dc:description/>
  <dc:language>en-US</dc:language>
  <cp:lastModifiedBy>Usuario</cp:lastModifiedBy>
  <dcterms:modified xsi:type="dcterms:W3CDTF">2005-01-20T18:49:00Z</dcterms:modified>
  <cp:revision>2</cp:revision>
  <dc:subject/>
  <dc:title>(DPAL – 2003)</dc:title>
</cp:coreProperties>
</file>