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QUESTÕES DE DIREITO CIVIL DO ORAL DA MAGISTRATURA PAULISTA.</w:t>
      </w:r>
    </w:p>
    <w:p>
      <w:pPr>
        <w:pStyle w:val="Heading1"/>
        <w:rPr/>
      </w:pPr>
      <w:r>
        <w:rPr/>
        <w:t>EXAMINADOR: HAMILTON ELLIOT AKEL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03/01/2005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 possível que uma pessoa fruto de inseminação artificial heteróloga possa exigir a identificação de seu pai biológico? Pode essa pessoa impugnar sua paternidade atual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Há possibilidade de transplante </w:t>
      </w:r>
      <w:r>
        <w:rPr>
          <w:rFonts w:cs="Times New Roman"/>
          <w:i/>
          <w:sz w:val="24"/>
        </w:rPr>
        <w:t>inter vivos</w:t>
      </w:r>
      <w:r>
        <w:rPr>
          <w:rFonts w:cs="Times New Roman"/>
          <w:sz w:val="24"/>
        </w:rPr>
        <w:t xml:space="preserve"> sendo uma criança a doadora? E se for um transplante de medula óssea? Há necessidade de intervenção judiciária? E no caso de deficiente mental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asal não possui filhos porque ambos são estéreis. Determinada mulher faz doação de óvulos e este é inseminado </w:t>
      </w:r>
      <w:r>
        <w:rPr>
          <w:i/>
          <w:sz w:val="24"/>
        </w:rPr>
        <w:t>in vitro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com espermatozóides doados também, sendo implantados em uma terceira pessoa que emprestou seu útero para gerar o feto. Quem deve ser considerada a mãe biológica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 pode ser objeto de contrato de comodato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ais bens são consumíveis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 se entende por bem juridicamente consumível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ferencie bens fungíveis de bens infungívei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ais as espécies de obrigação que gera o contrato de comodato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 possível contrato de comodato por tempo indeterminado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Que se entende por vida? Qual momento da existência da vida?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fina usufruto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 ocorre quando há extinção do usufruto e o usufrutuário loca o imóvel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m deve responder pelas benfeitorias realizadas pelo locatário que não teve seu direito de preferência respeitado na venda do imóvel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 possível ação de perdas e danos no caso de um compromisso de compra e venda com cláusula de arrependimento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 se entende por evicção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ferencie mandato de gestão de negócio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uem deve se obrigar perante o ato realizado por um gestor de negócios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Há evicção na perda de um bem adquirido em doação?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04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requisitos legais para que se permita uma doação entre viv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 supressão do requisito da capacidade para a doação entre viv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e doação para determinada pessoa sem relação consangüínea? É necessário autorização judici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instrumento jurídico deve ser utilizado para a obtenção da declaração de óbito em caso de acidente que impossibilite a identificação dos corp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A legislação brasileira vigente que trata da doação de órgão sofreu algum tipo de evolução na doação </w:t>
      </w:r>
      <w:r>
        <w:rPr>
          <w:i/>
          <w:sz w:val="24"/>
        </w:rPr>
        <w:t>pos mortem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ndo passa a existir pessoa jurídica de uma sociedade que está atuando a um certo tempo? E as associaçõe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É possível a legitimação dos atos de uma sociedade que atuou irregularmente por tempo indeterminado e a </w:t>
      </w:r>
      <w:r>
        <w:rPr>
          <w:i/>
          <w:sz w:val="24"/>
        </w:rPr>
        <w:t>posteriori</w:t>
      </w:r>
      <w:r>
        <w:rPr>
          <w:sz w:val="24"/>
        </w:rPr>
        <w:t xml:space="preserve"> fez seu registr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pode representar uma sociedade sem capacidade juríd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concordância jurídica para a retirada de órgãos genitais para mudança de sexo? Há justificação constitucion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traço peculiar das associações? Podem gerar rend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“</w:t>
      </w:r>
      <w:r>
        <w:rPr>
          <w:i/>
          <w:sz w:val="24"/>
        </w:rPr>
        <w:t>desvio de finalidade</w:t>
      </w:r>
      <w:r>
        <w:rPr>
          <w:sz w:val="24"/>
        </w:rPr>
        <w:t>” inserida no artigo 50 do Código Civi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desvio de poder de confusão patrimonial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liberdade. Trata-se de um conceito positivo ou conceito negativ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o contrato de mútuo. Trata-se de contrato unilateral ou bilateral. Justifiqu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contrato unilater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direitos do mutuári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mútuo feneratício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05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norma jurídi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aracterística diferencia a norma jurídica de todos as outras normas?</w:t>
      </w:r>
    </w:p>
    <w:p>
      <w:pPr>
        <w:pStyle w:val="Normal"/>
        <w:spacing w:lineRule="auto" w:line="360" w:before="120" w:after="120"/>
        <w:jc w:val="both"/>
        <w:rPr>
          <w:i/>
          <w:i/>
          <w:sz w:val="24"/>
        </w:rPr>
      </w:pPr>
      <w:r>
        <w:rPr>
          <w:sz w:val="24"/>
        </w:rPr>
        <w:t>Comente sobre a afirmativa: “</w:t>
      </w:r>
      <w:r>
        <w:rPr>
          <w:i/>
          <w:sz w:val="24"/>
        </w:rPr>
        <w:t>a sanção é a característica diferenciadora da norma jurídica”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norma dispositiv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contrato mis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contrato misto de contrato coligado. É possível encaixarmos o contrato de </w:t>
      </w:r>
      <w:r>
        <w:rPr>
          <w:i/>
          <w:sz w:val="24"/>
        </w:rPr>
        <w:t>leasing</w:t>
      </w:r>
      <w:r>
        <w:rPr>
          <w:sz w:val="24"/>
        </w:rPr>
        <w:t xml:space="preserve"> nesses contrat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race um paralelo entre a compra e venda com reserva de domínio e a alienação fiduciár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osse diret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é o alienant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significado da expressão “</w:t>
      </w:r>
      <w:r>
        <w:rPr>
          <w:i/>
          <w:sz w:val="24"/>
        </w:rPr>
        <w:t>alienação</w:t>
      </w:r>
      <w:r>
        <w:rPr>
          <w:sz w:val="24"/>
        </w:rPr>
        <w:t>”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alienação fiduciár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direito à privac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s aspectos do artigo 21 do Código Civi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pressupostos essenciais para a existência da pessoa juríd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direitos da personalidad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características dos direitos reai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se entende por oposição </w:t>
      </w:r>
      <w:r>
        <w:rPr>
          <w:i/>
          <w:sz w:val="24"/>
        </w:rPr>
        <w:t>erga omnes</w:t>
      </w:r>
      <w:r>
        <w:rPr>
          <w:sz w:val="24"/>
        </w:rPr>
        <w:t xml:space="preserve">? 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direito de seqüela e direito de preferênc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direitos reais de garant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image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afetação de uma incorporação imobiliár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a maneira de constituição de um patrimônio afet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doação feita ao nascituro? Há procedimento? Qu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onseqüência da classificação da obrigação de meio e a obrigação de result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responsabilidade prevê o art.14 de Lei n. 8.078/90? Há exceção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06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“</w:t>
      </w:r>
      <w:r>
        <w:rPr>
          <w:i/>
          <w:sz w:val="24"/>
        </w:rPr>
        <w:t>bem</w:t>
      </w:r>
      <w:r>
        <w:rPr>
          <w:sz w:val="24"/>
        </w:rPr>
        <w:t>” do ponto de vista filosófico, jurídico, e econômic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bem sob o conceito jurídico deve ser mais amplo ou mais restrito do que no seu conceito econômic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regime de bens adotado na União Está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aracterística do regime de bens da comunhão parci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bens não incidem ao patrimônio na constância da relação marit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fraude contra credore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fraude contra credores de fraude à execu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m pode ser réu na </w:t>
      </w:r>
      <w:r>
        <w:rPr>
          <w:i/>
          <w:sz w:val="24"/>
        </w:rPr>
        <w:t>ação pauliana</w:t>
      </w:r>
      <w:r>
        <w:rPr>
          <w:sz w:val="24"/>
        </w:rPr>
        <w:t xml:space="preserve">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efeito da sentença que julga procedente a ação paulian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nulidade de ineficácia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deserdação e exclusão por indignidad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a deserdação ser comunicada no testamen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que a deserdação torne-se matéria de discussão entre os herdeir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mo se faz prova da deserdação? É necessária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função do testamenteir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deve exercer a função de testamenteiro na sua falta? E se não há cônjug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remuneração prevista para um testamenteir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se procede quando o testamenteiro for ao mesmo tempo legatári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norma se aplica na verificação da ordem hereditária no seguinte caso: “A” nacional da Suécia é casado com uma brasileira, tem filhos, possui residência em Portugal, falecendo em Lisboa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Há possibilidade do cônjuge sobrevivente ser simultaneamente herdeiro e meeiro em concorrência com descendentes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meação de heranç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caracteriza condômino sobre o ponto de vista objetivo e subjetiv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que um condômino loque um bem comum? Mesmo que não haja concordância express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característica da posse </w:t>
      </w:r>
      <w:r>
        <w:rPr>
          <w:i/>
          <w:sz w:val="24"/>
        </w:rPr>
        <w:t>ad usucapionem</w:t>
      </w:r>
      <w:r>
        <w:rPr>
          <w:sz w:val="24"/>
        </w:rPr>
        <w:t xml:space="preserve">? Qual natureza da sentença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renúncia de abandon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ocorre quando um locador por temporada permanece no imóvel por mais de 30 di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É necessária e anuência do cônjuge para locação por temporada?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0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interdição? Como se process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conflito de interesse na ação de interdição? É processo de jurisdição voluntária ou contenciosa? Justifiqu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interesse do autor no processo de interdi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natureza da sentença no processo de interdi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 art. 1.768 do CC combinado com o art. 1.177 do CPC. Existe antinom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ersonal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aspectos da imagem retrato e da imagem atributo? Qual momento e de que maneira se dá a proteção dessas imagen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hipóteses podem ser dispensadas as anuências da divulgação da imagem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analogia </w:t>
      </w:r>
      <w:r>
        <w:rPr>
          <w:i/>
          <w:sz w:val="24"/>
        </w:rPr>
        <w:t>iuris</w:t>
      </w:r>
      <w:r>
        <w:rPr>
          <w:sz w:val="24"/>
        </w:rPr>
        <w:t xml:space="preserve"> de analogia </w:t>
      </w:r>
      <w:r>
        <w:rPr>
          <w:i/>
          <w:sz w:val="24"/>
        </w:rPr>
        <w:t>legem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jogo de apost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na obrigação solidária existe um único vínculo ou uma multiplicidade de vínculos? Qual conseqüênc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irâmide Kelsiniana? Qual sentido da pirâmi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expectativa de direito, direito eventual e direito condicion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efeito negativo e positivo da obrigação natur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cessa a incapacidade da pessoa natur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hipóteses da antecipação da capac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formas de emancipaç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ocorre quando há emancipação pelo casamento, e este foi anul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obrigação de responsabil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obrigação sem responsabil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11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se entende por bens públicos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coisa de be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bens móveis por antecip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doação inoficiosa de doação univers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da apuração da doação inoficios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legado de heranç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o legatário ter direito eventual, expectativa de direito ou condicion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o condomínio edilício tem personalidade juríd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sentido da ampliação feito pelo Código Civil de 2.002 ao conceito da indivisibilidade de ben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obrigação “</w:t>
      </w:r>
      <w:r>
        <w:rPr>
          <w:i/>
          <w:sz w:val="24"/>
        </w:rPr>
        <w:t>propter rem</w:t>
      </w:r>
      <w:r>
        <w:rPr>
          <w:sz w:val="24"/>
        </w:rPr>
        <w:t>”? Quais característic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obrigação </w:t>
      </w:r>
      <w:r>
        <w:rPr>
          <w:i/>
          <w:sz w:val="24"/>
        </w:rPr>
        <w:t>“propter rem</w:t>
      </w:r>
      <w:r>
        <w:rPr>
          <w:sz w:val="24"/>
        </w:rPr>
        <w:t>” de direito re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acess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acessão de benfeitor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o possuidor de má-fé pleitear indenização por benfeitorias realizada no imó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ipifique direito de reten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e indenização por acessão ao possuidor de boa-fé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ertenç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pag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principais informativos do sistema de Registros Públic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sociedade de fato de sociedade irregular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onseqüência pratica dessa distin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evic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onseqüência da evicção parcial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2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instituto da conversão do negócio jurídico, consagrado pelo Código Civil de 2.002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requisitos desse instituto? Exemplifiqu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conversão legal. Há hipótese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compete receber a policitação ou propost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fundamento para ação de patern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legitimado para propor essa a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possui legitimidade passiv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deve vigorar no pólo passivo quando o investigado falece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natureza da sentença dessa aç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Há possibilidade de cumular ação de investigação de paternidade com alimentos?  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s aspectos da emancip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importância da cláusula CIF e cláusula FOB na relação de compra e vend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cláusula escala mó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elementos do negócio jurídic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atuação das condições resolutivas e suspensivas?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s artigos 123 e 124 de CC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a diferenciação a ser considerada válida nos negócios jurídic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condições ilícitas de condições juridicamente impossí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 casa-se com "B”, “B” por sua vez desaparece e “A” declara sua ausência abrindo a sucessão provisória. “A" casou-se novamente, após 15 anos de ausência, “B” resolve voltar. Qual casamento será considerado váli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o casamento é natureza contratual ou institucion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norma de ordem públi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interesse públic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atos o relativamente incapaz pode praticar sem o auxílio de assistência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sonegação de ben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pena prevista para o herdeiro que sonegar bens? E para o inventariante?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3/01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valores estão contidos em um pedido de aborto por ser o feto comprovadamente anencéfal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as duas hipóteses de vícios do consentimento instituídos pelo Código Civil de 2002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lesão de estado de perig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ordem e desorde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Interprete o §3.º do art.1331 do CC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ela expressão “</w:t>
      </w:r>
      <w:r>
        <w:rPr>
          <w:i/>
          <w:sz w:val="24"/>
        </w:rPr>
        <w:t>proporcionalidade ao valor do imóvel</w:t>
      </w:r>
      <w:r>
        <w:rPr>
          <w:sz w:val="24"/>
        </w:rPr>
        <w:t>”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aquisição da propriedade com boa-fé por “justo título”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princípio da especialidad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lei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novidade instituiu o Código Civil de 2.002 perante o Código Civil de 1.916 quanto trata de mandato e representa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lassificação do contrato de manda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 qualquer momento a renúncia do contrato de manda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err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erro de dol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 base no art. 138 do CC faça a diferenciação entre erro e dolo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7/01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imputação do  pagamen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os pressupostos da imputação? A quem compete a imputaç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ocorre se o devedor não fizer a imputaç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obrigação no sentido técnic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surgiu o Direito de Superfície modernamente em nosso institu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direito potestativ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cláusula de escala móvel? Há afronte ao princípio do nominalism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jogo de apost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É exigível dívida oriunda de aposta feita por determinada pessoa no Jockey Clube de São Paulo?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8/01/2005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interpretação sistemática da norm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interpretação sistemática da norma de interpretação lógica da norm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 art. 139 de CC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compatibilizar o erro substancial quanto ao direito com o princípio de que não se pode alegar o desconhecimento da norma juríd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a incidência do erro no direi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erro de dol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o contrato de adesão é um contrato? Que consist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circunstâncias devem estar presentes para se configurar um contrato de ades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características de toda e qualquer norm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norma mais do que perfeit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nceitue condição causal, condição potestativa e condição promíscua. 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se aplica a teoria da condição do risco na hipótese da coisa ser o objeto da obrigação de dar e restitui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diferença entre caso fortuito e força maio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ropriedade resolú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o credor exigir o pagamento do débito antes do vencimento da obrigação? Há exceção? Quais hipótese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o credor se recusar a receber antecipadamente o pagamento? Qual momento? É possível esse caso na obrigação de da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o devedor antecipar o pagamento  em dinheiro mediante redução de juros? Há previsão n o Código Civi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antinomia de segundo grau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se solucionam essas antinomi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contrato consigo mesmo. O Código Civil admite? E o Código Civil de 1.916 admit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mandato aparente. É admissível em nosso ordenamen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posicionamento do Tribunal de Justiça do Estado de São Paulo sobre a possibilidade de alteração do regime de bens no casamento 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9/01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a sanção é um elemento caracterizador da norma jurídica? Esta faz a distinção entre a norma jurídica e as demais norm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passagem forçada de servidão de trânsi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a passagem forçada ser considerada direito re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da extinção da servidão? Qual procedimen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 servidão de trânsito se extinguir na medida em que não tenha mais util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nceitue sucessão concorrente. 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eutanásia. Qual seu posicionamen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bem indisponí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liberdad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admissível a aquisição por usucapião do direito de superfíci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contra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e diferencie usufruto simultâneo e usufruto sucessivo. É admissível em nosso ordenamento? Há ressalvas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20/01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scorra sobre a natureza jurídica do nascitur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o objetivo do instituto de “superfície” previsto no art. 1.369 do CC é mesmo  previsto no Estatuto da C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a sugestão feita pela Profª.  Maria Helena Diniz, para a possível inclusão ao art. 2.º do CC os direitos do embri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elo regime da comunhão parcial de bens prevista no art.1.725 do CC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 art.1.790 do CC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evic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dação em pag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conseqüência da dação em pagamento se a evicção for parci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transação baseado na previsão do Código Civil de 1.916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transação para o atual Código Civil? Qual natureza desse institu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transação em alimento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roposições somáticas contraditórias e contrári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a transação deve ser feita por escritura públ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legitim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hipote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é possível ser objeto de hipote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e se considerar um avião bem imó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tem legitimidade para instituir hipote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se adquire a propriedade de um imó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um imóvel ser hipotecado quando o  proprietário do bem não o possui registro desse imó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 se entende por condição suspensiv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firmar que o direito aos alimentos é obrigação personalíssima? Justifiqu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scorra sobre a irrenunciabilidade e intransmissibilidade do direito aos aliment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 transmissão dos alimento? É possível na forma passiv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possibilidade de serem transacionáveis e imprescritívei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tivo da afirmação de que o Direito Objetivo e Subjetivo são faces da mesma moeda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20/12/2004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presunção prevista no art. 3.º da LICC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se admite o erro de direito? Como pode ser invoc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caracteriza fundamentalmente o regime jurídico do condomínio edilíci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</w:t>
      </w:r>
      <w:r>
        <w:rPr>
          <w:i/>
          <w:sz w:val="24"/>
        </w:rPr>
        <w:t>ime sharing</w:t>
      </w:r>
      <w:r>
        <w:rPr>
          <w:sz w:val="24"/>
        </w:rPr>
        <w:t>” caracteriza condomínio edilíci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admissível um condômino ser afastado do condomínio que tenha comportamento anti-soci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vigência de eficácia da norm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nula a deliberação da assembléia que se reuniu e por votação unânime aplicar ao condômino anti-social multa referente ao décuplo das despesas ordinárias do condomíni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 conteúdo e limite da eficácia do contrato previsto no art. 1.725 do CC? E se os companheiros colocarem termo à convivência, há necessidade de distra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capacidade de legitim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xemplifique falta de legitim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antinomia dos prazos de direito de superfície do art. 1.369 do CC e art. 21 do Estatuto da C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natureza do direito de superfície de ambos artigos?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21/12/2004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conflito entre Lei nova que tem eficácia imediata e uma situação estabelecida na lei anterio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critérios utilizados para solucionar conflito aparente de normas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o objetivo da direito intertempor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princípio foi adotado pela Lei de Introdução ao Código Civil? Há aplicação de forma absolut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rincípio da retroatividade condicionada e retroatividade moderad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espécies de tutel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pró-tutela. Que consiste este institut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mento se deve nomear um tuto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espécies de tutela tendo em vista a nomeação do tuto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 art. 1.767 do CC trata da curatela. Este artigo trás um rol taxativo? São </w:t>
      </w:r>
      <w:r>
        <w:rPr>
          <w:i/>
          <w:sz w:val="24"/>
        </w:rPr>
        <w:t>numerus clausus</w:t>
      </w:r>
      <w:r>
        <w:rPr>
          <w:sz w:val="24"/>
        </w:rPr>
        <w:t xml:space="preserve"> ou  números abertos? Quais outras hipóteses de nomeação de curador que se remetam aos artigos 3.º e 4.º do CC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Pode o nascituro ser curatelado? Quem mais pode ser curatel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osse mansa e pacífic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documentos necessários para instruir a petição inicial de usucapi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procedimento adotado na ação de usucapião imóvel? Há possibilidade de impetração no Juizado Especial Cíve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justo títul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necessidade de curador especial na ação de usucapião? Quais hipóteses? Há intervenção do Ministério Públic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eitue norma de ordem públi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iferencie norma de ordem pública de norma impositiv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norma de ordem pública internacion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direitos do companheiro na União Estável? Gera parentesco por afinida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deve proceder o Juiz  quando ocorreu óbito entes da Lei 8.971/94 e o inventário foi aberto na vigência do Código Civil de  2.002?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22/12/2004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soberani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extraterritorialidad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a diferença entre cláusula geral e conceito legal indeterminad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 se admitir que no território nacional se aplique lei estrangeir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pontos de elemento da conex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juízo competente para apreciar ação de usucapião de terras particulares? Quem deve ser cita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m é proprietário do imóvel usucapid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motivo para os confrontantes serem citados na ação de usucapião? Qual  posição ocupa no process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se entende por litisconsórcio passiva necessári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is entidades devem ser citadas na manifestarem no processo de usucapi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intimação por via postal na ação de usucapião? Quem pode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al a conseqüência da manifestação de interesse processual da União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e se entende por estatuto pesso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os dois grandes sistemas reconhecidos no estatuto pessoal? Qual tem aplicação no sistema brasileir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É possível a existência de inventário negativo? Que consiste? Como se processa? Quem tem interesse? Quando se encerr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efina documento público. Qual valor da prova constituída por documento público? Faz prova plena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ente o art. 215 do CC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á antinomia entre mandato e representação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ferencie mandato de representação na concepção do Código Civil de 2.002. Qual sua importância?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is as características do mandato? É contrato bilateral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se entende por contrato consensual?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Quando é possível a impugnação do pagamento? Quem cabe fazer a impugnação? Qual a restrição que se estabelece ao devedor?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Que se entende por divida mais onerosa? Qual classificação?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24:00Z</dcterms:created>
  <dc:creator>Usuario</dc:creator>
  <dc:description/>
  <dc:language>en-US</dc:language>
  <cp:lastModifiedBy>Usuario</cp:lastModifiedBy>
  <dcterms:modified xsi:type="dcterms:W3CDTF">2005-01-28T18:50:00Z</dcterms:modified>
  <cp:revision>8</cp:revision>
  <dc:subject/>
  <dc:title>1</dc:title>
</cp:coreProperties>
</file>